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طبيق برنامج إجراء تجارب الكيمياء الميكروسكيلية بمدرستين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مقدمة</w:t>
      </w: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 w:ascii="Arial" w:hAnsi="Arial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ش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رس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صح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لي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12"/>
          <w:szCs w:val="12"/>
        </w:rPr>
      </w:pPr>
      <w:r>
        <w:rPr>
          <w:rFonts w:cs="Simplified Arabic" w:ascii="Arial" w:hAnsi="Arial"/>
          <w:color w:val="000000"/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تب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دا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ص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رتف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شائ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جهيز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رتف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اي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ي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خل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ل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ن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ريطان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ن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فريق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ي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عال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ب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يكروسك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Microscale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لاستيك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ج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ك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خل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فا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ا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ال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ثبت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ه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لاستيك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ائ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ي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ه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رخي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عتب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ض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صم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ت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يمي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فق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ب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سع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يمي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ل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لب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يئت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color w:val="000000"/>
          <w:sz w:val="28"/>
          <w:sz w:val="28"/>
          <w:szCs w:val="28"/>
          <w:rtl w:val="true"/>
        </w:rPr>
        <w:t>فأي</w:t>
      </w:r>
      <w:r>
        <w:rPr>
          <w:rFonts w:ascii="Arial" w:hAnsi="Arial" w:eastAsia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00000"/>
          <w:sz w:val="28"/>
          <w:sz w:val="28"/>
          <w:szCs w:val="28"/>
          <w:rtl w:val="true"/>
        </w:rPr>
        <w:t>تجربة</w:t>
      </w:r>
      <w:r>
        <w:rPr>
          <w:rFonts w:ascii="Arial" w:hAnsi="Arial" w:eastAsia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00000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0000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00000"/>
          <w:sz w:val="28"/>
          <w:sz w:val="28"/>
          <w:szCs w:val="28"/>
          <w:rtl w:val="true"/>
        </w:rPr>
        <w:t>لتلوث</w:t>
      </w:r>
      <w:r>
        <w:rPr>
          <w:rFonts w:ascii="Arial" w:hAnsi="Arial" w:eastAsia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00000"/>
          <w:sz w:val="28"/>
          <w:sz w:val="28"/>
          <w:szCs w:val="28"/>
          <w:rtl w:val="true"/>
        </w:rPr>
        <w:t>إدراجها</w:t>
      </w:r>
      <w:r>
        <w:rPr>
          <w:rFonts w:ascii="Arial" w:hAnsi="Arial" w:eastAsia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00000"/>
          <w:sz w:val="28"/>
          <w:sz w:val="28"/>
          <w:szCs w:val="28"/>
          <w:rtl w:val="true"/>
        </w:rPr>
        <w:t>مسمي</w:t>
      </w:r>
      <w:r>
        <w:rPr>
          <w:rFonts w:ascii="Arial" w:hAnsi="Arial" w:eastAsia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00000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00000"/>
          <w:sz w:val="28"/>
          <w:sz w:val="28"/>
          <w:szCs w:val="28"/>
          <w:rtl w:val="true"/>
        </w:rPr>
        <w:t>الخضراء</w:t>
      </w:r>
      <w:r>
        <w:rPr>
          <w:rFonts w:cs="Simplified Arabic" w:ascii="Arial" w:hAnsi="Arial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Simplified Arabic"/>
          <w:bCs/>
          <w:color w:val="000000"/>
          <w:sz w:val="12"/>
          <w:szCs w:val="12"/>
        </w:rPr>
      </w:pPr>
      <w:r>
        <w:rPr>
          <w:rFonts w:cs="Simplified Arabic" w:ascii="Arial" w:hAnsi="Arial"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Simplified Arabic"/>
          <w:bCs/>
          <w:color w:val="0000FF"/>
          <w:sz w:val="6"/>
          <w:szCs w:val="14"/>
        </w:rPr>
      </w:pPr>
      <w:r>
        <w:rPr>
          <w:rFonts w:cs="Simplified Arabic" w:ascii="Arial" w:hAnsi="Arial"/>
          <w:bCs/>
          <w:color w:val="0000FF"/>
          <w:sz w:val="6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د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س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س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ار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ي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نا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ب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بو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ق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ش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ض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يعا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ا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ذ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اه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به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يعا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غسط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أيوب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سك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طلاع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سك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فس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صي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يل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................. 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ن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نقترح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ن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ثلاث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ن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تتطب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قنيات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84"/>
        <w:gridCol w:w="2304"/>
        <w:gridCol w:w="1296"/>
        <w:gridCol w:w="126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ين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ين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إجراء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طلا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لزم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لاث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درب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دربين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لي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ين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ضابط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زار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--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كروسك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دو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وي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ين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كرو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م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ميا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كروسك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قن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او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جم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يلا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دو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كروسك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دو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يان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سو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ين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كر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سوب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زا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م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مياء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84"/>
        <w:gridCol w:w="2304"/>
        <w:gridCol w:w="1296"/>
        <w:gridCol w:w="126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ات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ين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إجراء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طلا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لزم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لاث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درب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دربين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لي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ين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ضابط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زار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--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كروسك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دو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وي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ين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كرو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م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ل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ميا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كروسك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قن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او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جم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يلا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دو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كروسك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دو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يان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سو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ين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كروحاسوب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زا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م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ل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مياء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ي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ـــ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ـــا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ت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بي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ار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خر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ار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ط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س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دو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س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س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جدول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ح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ماويا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ل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تطب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اه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ح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م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طب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26/1427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. (</w:t>
      </w:r>
      <w:r>
        <w:rPr>
          <w:rFonts w:cs="Simplified Arabic"/>
          <w:sz w:val="30"/>
          <w:sz w:val="30"/>
          <w:szCs w:val="30"/>
          <w:rtl w:val="true"/>
        </w:rPr>
        <w:t>أ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سع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جهز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جر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دول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28"/>
        </w:rPr>
      </w:pPr>
      <w:r>
        <w:rPr>
          <w:rFonts w:cs="Simplified Arabic"/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جدول</w:t>
      </w:r>
      <w:r>
        <w:rPr>
          <w:rFonts w:eastAsia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تجارب</w:t>
      </w:r>
      <w:r>
        <w:rPr>
          <w:rFonts w:eastAsia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كيميائية</w:t>
      </w:r>
      <w:r>
        <w:rPr>
          <w:rFonts w:eastAsia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لصف</w:t>
      </w:r>
      <w:r>
        <w:rPr>
          <w:rFonts w:eastAsia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ثانوي</w:t>
      </w:r>
      <w:r>
        <w:rPr>
          <w:rFonts w:eastAsia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طبعة</w:t>
      </w:r>
      <w:r>
        <w:rPr>
          <w:rFonts w:eastAsia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</w:rPr>
        <w:t>1426</w:t>
      </w:r>
      <w:r>
        <w:rPr>
          <w:rFonts w:cs="Simplified Arabic"/>
          <w:b/>
          <w:bCs/>
          <w:sz w:val="30"/>
          <w:szCs w:val="28"/>
          <w:rtl w:val="true"/>
        </w:rPr>
        <w:t>-</w:t>
      </w:r>
      <w:r>
        <w:rPr>
          <w:rFonts w:cs="Simplified Arabic"/>
          <w:b/>
          <w:bCs/>
          <w:sz w:val="30"/>
          <w:szCs w:val="28"/>
        </w:rPr>
        <w:t>1427</w:t>
      </w:r>
      <w:r>
        <w:rPr>
          <w:rFonts w:cs="Simplified Arabic"/>
          <w:b/>
          <w:bCs/>
          <w:sz w:val="30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28"/>
        </w:rPr>
      </w:pPr>
      <w:r>
        <w:rPr>
          <w:rFonts w:cs="Simplified Arabic"/>
          <w:b/>
          <w:bCs/>
          <w:sz w:val="30"/>
          <w:szCs w:val="28"/>
          <w:rtl w:val="true"/>
        </w:rPr>
      </w:r>
    </w:p>
    <w:tbl>
      <w:tblPr>
        <w:bidiVisual w:val="true"/>
        <w:tblW w:w="94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602"/>
        <w:gridCol w:w="3420"/>
        <w:gridCol w:w="900"/>
      </w:tblGrid>
      <w:tr>
        <w:trPr>
          <w:trHeight w:val="695" w:hRule="atLeast"/>
        </w:trPr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ضوع الدرس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 التجربة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يماويات المستخد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م الصفحة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رعة التفاعل الكيميائ</w:t>
            </w:r>
            <w:r>
              <w:rPr>
                <w:rtl w:val="true"/>
              </w:rPr>
              <w:t>ي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vertAlign w:val="superscript"/>
              </w:rPr>
            </w:pPr>
            <w:r>
              <w:rPr>
                <w:rtl w:val="true"/>
              </w:rPr>
              <w:t>أثر طبيعة المواد المتفاعلة في سرعة التفاعل</w:t>
            </w:r>
            <w:r>
              <w:rPr>
                <w:sz w:val="36"/>
                <w:szCs w:val="36"/>
                <w:vertAlign w:val="superscript"/>
                <w:rtl w:val="true"/>
              </w:rPr>
              <w:t>*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tl w:val="true"/>
              </w:rPr>
              <w:t>حمض الكبريت ، محلول اكسلات الصوديوم ، محلول كلوريدالحديد الثنائي، محلول برمنجنات البوتاسيو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رعة التفاعل الكيميائ</w:t>
            </w:r>
            <w:r>
              <w:rPr>
                <w:rtl w:val="true"/>
              </w:rPr>
              <w:t>ي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ثر طبيعة المواد المتفاعلة في سرعة التفاعل</w:t>
            </w:r>
            <w:r>
              <w:rPr>
                <w:sz w:val="36"/>
                <w:szCs w:val="36"/>
                <w:vertAlign w:val="superscript"/>
                <w:rtl w:val="true"/>
              </w:rPr>
              <w:t>*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مض الكلور المخفف ، فلز الخارصي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رعة التفاعل الكيميائ</w:t>
            </w:r>
            <w:r>
              <w:rPr>
                <w:rtl w:val="true"/>
              </w:rPr>
              <w:t>ي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ثر تركيز المواد الداخلة في التفاعل</w:t>
            </w:r>
            <w:r>
              <w:rPr>
                <w:sz w:val="36"/>
                <w:szCs w:val="36"/>
                <w:vertAlign w:val="superscript"/>
                <w:rtl w:val="true"/>
              </w:rPr>
              <w:t>*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شريط ماغنسيوم ، حمض الكلور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رعة التفاعل الكيميائ</w:t>
            </w:r>
            <w:r>
              <w:rPr>
                <w:rtl w:val="true"/>
              </w:rPr>
              <w:t>ي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ثر درجة الحرارة في سرعة التفاعل</w:t>
            </w:r>
            <w:r>
              <w:rPr>
                <w:sz w:val="36"/>
                <w:szCs w:val="36"/>
                <w:vertAlign w:val="superscript"/>
                <w:rtl w:val="true"/>
              </w:rPr>
              <w:t>*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قراص فيتامين </w:t>
            </w:r>
            <w:r>
              <w:rPr/>
              <w:t>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وارة ، ماء ساخن ، ماء بار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رعة التفاعل الكيميائي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ثر درجة الحرارة في سرعة التفاعل</w:t>
            </w:r>
            <w:r>
              <w:rPr>
                <w:sz w:val="36"/>
                <w:szCs w:val="36"/>
                <w:vertAlign w:val="superscript"/>
                <w:rtl w:val="true"/>
              </w:rPr>
              <w:t>*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مض الاوكساليك ، محلول برمنجنات البوتاسيوم ،حمض الكبريت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رعة التفاعل الكيميائي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ثر المادة الحافزة في التفاعل</w:t>
            </w:r>
            <w:r>
              <w:rPr>
                <w:sz w:val="36"/>
                <w:szCs w:val="36"/>
                <w:vertAlign w:val="superscript"/>
                <w:rtl w:val="true"/>
              </w:rPr>
              <w:t>*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وق اكسيد الهيدروجين ،مسحوق ثاني اكسيد المنجني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تزان الكيميائي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ثر التركيز على حالة الاتزان</w:t>
            </w:r>
            <w:r>
              <w:rPr>
                <w:sz w:val="36"/>
                <w:szCs w:val="36"/>
                <w:vertAlign w:val="superscript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لول ثيو سيانات البوتاسيوم ،محلول نترات الحديد الثلاثي، ملح فوسفات الصوديوم الحمضي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تزان الكيميائي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ثر درجة الحرارة على حالة الاتزان</w:t>
            </w:r>
            <w:r>
              <w:rPr>
                <w:sz w:val="36"/>
                <w:szCs w:val="36"/>
                <w:vertAlign w:val="superscript"/>
                <w:rtl w:val="true"/>
              </w:rPr>
              <w:t>*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مض نيتروجين ،قط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لاك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نحاس 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ليل الموصلة للكهرباء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صيل المحاليل للكهرباء</w:t>
            </w:r>
            <w:r>
              <w:rPr>
                <w:sz w:val="36"/>
                <w:szCs w:val="36"/>
                <w:vertAlign w:val="superscript"/>
                <w:rtl w:val="true"/>
              </w:rPr>
              <w:t>*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ح كلوريد الصوديوم ،سكر ،ماء مقطر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احماض والقواعد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واص الاحماض</w:t>
            </w:r>
            <w:r>
              <w:rPr>
                <w:sz w:val="36"/>
                <w:szCs w:val="36"/>
                <w:vertAlign w:val="superscript"/>
                <w:rtl w:val="true"/>
              </w:rPr>
              <w:t>*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لول حمض الكلور ،محلول حمض النيترجين ،محلول حمض الكبريت ،محلول حمض الخل ،محلول حمض الفسفور ،خارصين صلب ، ورق تباع الشمس الازر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حماض والقواعد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واص القواعد</w:t>
            </w:r>
            <w:r>
              <w:rPr>
                <w:sz w:val="36"/>
                <w:szCs w:val="36"/>
                <w:vertAlign w:val="superscript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لول هيدروكسيد الصوديوم ،محلول هيدروكسيد الكالسيوم،هيدروكسيد البوتاسيوم،هيدروكسيد الماغنسيوم،هيدروكسيد الامونيوم،كربونات الصوديوم ،هيدروكسيد الباريوم،فينولفثالين،ورق تباع الشمس الاحم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سابات متعلقة بالحموض والقواعد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اس الاس الهييدروجيني للمحاليل</w:t>
            </w:r>
            <w:r>
              <w:rPr>
                <w:sz w:val="36"/>
                <w:szCs w:val="36"/>
                <w:vertAlign w:val="superscript"/>
                <w:rtl w:val="true"/>
              </w:rPr>
              <w:t>*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وائل مختلفة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سابات متعلقة بالحموض والقواعد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ميؤ 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لوريد الصوديوم ،خلات الصوديوم ،كلوريد الامونيوم ،خلات الامونيوم ،ورق تباع الشمس ،ماء مقطر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كسدة والاختزال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الات اختزال المنجنيز </w:t>
            </w:r>
            <w:r>
              <w:rPr>
                <w:sz w:val="36"/>
                <w:szCs w:val="36"/>
                <w:vertAlign w:val="superscript"/>
                <w:rtl w:val="true"/>
              </w:rPr>
              <w:t>*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مض كبريت ،هيدروكسيد الصوديوم ،برمنجنات البوتاسيوم ،بيكبريتيت الصوديوم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كسدة والاختزال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خلايا الكهروكيميائية </w:t>
            </w:r>
            <w:r>
              <w:rPr>
                <w:sz w:val="36"/>
                <w:szCs w:val="36"/>
                <w:vertAlign w:val="superscript"/>
                <w:rtl w:val="true"/>
              </w:rPr>
              <w:t>*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يحة نحاس ،صفيحة خا رصين ،محلول كبريتات النحاس الثنائي ،محلول كبريتات الخارصين ،محلول مركز لكلوريد البوتاسيوم ،قنطرة ملحي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كسدة والاختزال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لايا التحليلية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محلول يوديد الهيدروجين ،قطبان جرافيت، مصدر كهربائي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روجين ومركباته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ضير النيتروجين في المختبر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توجد طريقة لدينا لإجراء هذه التجربة بتقنية الميكروسكي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روجين ومركباته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ضير النشادر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لوريد الامونيوم ،جير مطفا جا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هيدروكسيد الكالسيوم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روجين ومركباته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جربة النافو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افذة النشادر</w:t>
            </w:r>
            <w:r>
              <w:rPr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لول هيدروكسيد الامونيوم المركز ،فينولفثالي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روجين ومركباته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كشف عن النشادر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حلول حمض الكلور المركز ،ورق تباع الشمس الاحمر ،محلول نترات الزئبق </w:t>
            </w:r>
            <w:r>
              <w:rPr>
                <w:rtl w:val="true"/>
              </w:rPr>
              <w:t>(</w:t>
            </w:r>
            <w:r>
              <w:rPr/>
              <w:t>i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روجين ومركباته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ضير حمض النيتروجين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ترات صوديوم صلب ،حمض الكبريت المركز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روجين ومركباته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شف عن مجموعة النترات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لول مخفف لايونات الحديد</w:t>
            </w:r>
            <w:r>
              <w:rPr>
                <w:rtl w:val="true"/>
              </w:rPr>
              <w:t>(</w:t>
            </w:r>
            <w:r>
              <w:rPr/>
              <w:t>II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محلول ايونات النترات،حمض الكبريت المرك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ميا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2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427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tbl>
      <w:tblPr>
        <w:bidiVisual w:val="true"/>
        <w:tblW w:w="942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56"/>
        <w:gridCol w:w="2774"/>
        <w:gridCol w:w="3427"/>
        <w:gridCol w:w="887"/>
      </w:tblGrid>
      <w:tr>
        <w:trPr>
          <w:trHeight w:val="695" w:hRule="atLeast"/>
        </w:trPr>
        <w:tc>
          <w:tcPr>
            <w:tcW w:w="6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ضوع الدرس</w:t>
            </w:r>
          </w:p>
        </w:tc>
        <w:tc>
          <w:tcPr>
            <w:tcW w:w="27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 التجربة</w:t>
            </w:r>
          </w:p>
        </w:tc>
        <w:tc>
          <w:tcPr>
            <w:tcW w:w="34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يماويات المستخد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م الصفحة</w:t>
            </w:r>
          </w:p>
        </w:tc>
      </w:tr>
      <w:tr>
        <w:trPr>
          <w:trHeight w:val="1254" w:hRule="atLeast"/>
        </w:trPr>
        <w:tc>
          <w:tcPr>
            <w:tcW w:w="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tl w:val="true"/>
              </w:rPr>
              <w:t>الهالوجينات</w:t>
            </w:r>
          </w:p>
        </w:tc>
        <w:tc>
          <w:tcPr>
            <w:tcW w:w="2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تحضير الكلور ودراسة خواصة </w:t>
            </w:r>
          </w:p>
        </w:tc>
        <w:tc>
          <w:tcPr>
            <w:tcW w:w="34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ني اكسيد المنجنيز ،حمض الكلور المركز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رقة نشاء ،ورقة تباع الشمس ،محلول يوديد الصوديوم ،محلول هيدرو اكسيد الصوديوم،محلول بروميد الصوديوم 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25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الهالوجينات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ضير كلوريد الهيدروجين وذائبيتة في الماء</w:t>
            </w:r>
            <w:r>
              <w:rPr>
                <w:sz w:val="36"/>
                <w:szCs w:val="36"/>
                <w:vertAlign w:val="superscript"/>
                <w:rtl w:val="true"/>
              </w:rPr>
              <w:t>*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وريد الصوديوم ، حمض الكبريت المركز،دليل تباع الشمس الازرق ،ماء مقط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25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tl w:val="true"/>
              </w:rPr>
              <w:t>الهالوجينات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الكشف عن الهاليدات 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لول نترات الفضة ،محلول كلوريد الصوديوم ،محلول بروميد الصوديوم ،محلول يوديد الصوديوم ،محلول النشادر المائ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هيدروكسيد الامونيوم </w:t>
            </w:r>
            <w:r>
              <w:rPr>
                <w:rtl w:val="true"/>
              </w:rPr>
              <w:t>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25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ديد الكتل الجزيئ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لسوائل المتطايرة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ربة تحديد الكتلة الجزيئية لسائل    متطاير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ائل متطاي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ثانول ،اسيت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،رقائق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ونيوم 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25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هاليدات الالكيل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  </w:t>
            </w:r>
            <w:r>
              <w:rPr>
                <w:rtl w:val="true"/>
              </w:rPr>
              <w:t xml:space="preserve">خواص هاليدات الالكيل 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ماء البروم ،،الهكسان 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25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</w:t>
            </w:r>
            <w:r>
              <w:rPr>
                <w:rtl w:val="true"/>
              </w:rPr>
              <w:t xml:space="preserve">الاغوال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الكشف عن الأغوال 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طع من فلز الصوديوم ، غول ميثيلي مركز 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ثرات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كشف عن مجموعة الايثر 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ثر الميثيلى،محلول يوديد الهيدروجين،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حلول نترات الزئبق ،ماء مقطر 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25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لدهيدات والكيتونات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شف عن مجموعة الكربونيل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ورمالدهيد ،ايثر ايثيلي،اسيتون،محلول</w:t>
            </w:r>
            <w:r>
              <w:rPr/>
              <w:t>2</w:t>
            </w:r>
            <w:r>
              <w:rPr/>
              <w:t>،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ثنائي فينيل هيدرازين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125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لدهيدات والكيتونات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ييز بين الالدهيدات والكيتونات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اشف تولن،اسيتالدهيد،اسيتون،محلول فهلنج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125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موض العضوية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شف عن الحموض العضوية</w:t>
            </w:r>
            <w:r>
              <w:rPr>
                <w:sz w:val="36"/>
                <w:szCs w:val="36"/>
                <w:vertAlign w:val="superscript"/>
                <w:rtl w:val="true"/>
              </w:rPr>
              <w:t>*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يكربونات الصوديوم،حمض الخل،الغول الايثيلي،الايثر الايثيلي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125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ضير خلات الايثيل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مض الخل،غول ايثيلي</w:t>
            </w:r>
            <w:r>
              <w:rPr>
                <w:rtl w:val="true"/>
              </w:rPr>
              <w:t>(</w:t>
            </w:r>
            <w:r>
              <w:rPr/>
              <w:t>90</w:t>
            </w:r>
            <w:r>
              <w:rPr>
                <w:rtl w:val="true"/>
              </w:rPr>
              <w:t>%)</w:t>
            </w:r>
            <w:r>
              <w:rPr>
                <w:rtl w:val="true"/>
              </w:rPr>
              <w:t>،حمض الكبريت المخفف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125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شف عن المواد العضوية وتحليلها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كشف عن وجود النيتروجين والكبريت والهالوجينات في المركب العضوي 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لزصوديوم،غول ميثيلي،ماءمقطر،حمض الخل المخفف،محلول خلات الرصاص،محلول كبريتات الحديد</w:t>
            </w:r>
            <w:r>
              <w:rPr>
                <w:rtl w:val="true"/>
              </w:rPr>
              <w:t>(</w:t>
            </w:r>
            <w:r>
              <w:rPr/>
              <w:t>II</w:t>
            </w:r>
            <w:r>
              <w:rPr>
                <w:rtl w:val="true"/>
              </w:rPr>
              <w:t>)(</w:t>
            </w:r>
            <w:r>
              <w:rPr/>
              <w:t>III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تركيز</w:t>
            </w:r>
            <w:r>
              <w:rPr/>
              <w:t>5</w:t>
            </w:r>
            <w:r>
              <w:rPr>
                <w:rtl w:val="true"/>
              </w:rPr>
              <w:t>%</w:t>
            </w:r>
            <w:r>
              <w:rPr>
                <w:rtl w:val="true"/>
              </w:rPr>
              <w:t xml:space="preserve">،محلولفلوريدالبوتاسيوم،حمض الكبريت </w:t>
            </w:r>
            <w:r>
              <w:rPr/>
              <w:t>25</w:t>
            </w:r>
            <w:r>
              <w:rPr>
                <w:rtl w:val="true"/>
              </w:rPr>
              <w:t>%</w:t>
            </w:r>
            <w:r>
              <w:rPr>
                <w:rtl w:val="true"/>
              </w:rPr>
              <w:t>،حمض النيتروجين المخفف،محلولنترات الفضة</w:t>
            </w:r>
            <w:r>
              <w:rPr/>
              <w:t>1</w:t>
            </w:r>
            <w:r>
              <w:rPr>
                <w:rtl w:val="true"/>
              </w:rPr>
              <w:t>و</w:t>
            </w:r>
            <w:r>
              <w:rPr/>
              <w:t>0</w:t>
            </w:r>
            <w:r>
              <w:rPr>
                <w:rtl w:val="true"/>
              </w:rPr>
              <w:t>مولار،محلولهيدروكسيدالامونيومالمركز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125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روتينات والكربوهيدرات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شف عن البروتينات في زلال البيض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لال البيض،محلول هيدروكسيد الصوديوم،محلول كبريتات النحاس</w:t>
            </w:r>
            <w:r>
              <w:rPr>
                <w:rtl w:val="true"/>
              </w:rPr>
              <w:t>(</w:t>
            </w:r>
            <w:r>
              <w:rPr/>
              <w:t>II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ماء مقط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125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روتينات والكربوهيدرات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شف عن النشاء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د،يوديد البوتاسيوم ،نشاء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حت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ل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ي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با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ئ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ت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ستعم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كروسك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سو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ش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مة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سي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ستعم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سو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عتمد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ز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هج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و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تبد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جا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ي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ن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ا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دي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يئ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م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ب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س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ل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ز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ب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م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طبي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86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ه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86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86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نا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نا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نا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ب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10"/>
          <w:szCs w:val="10"/>
        </w:rPr>
      </w:pPr>
      <w:r>
        <w:rPr>
          <w:rFonts w:cs="Simplified Arabic"/>
          <w:b/>
          <w:bCs/>
          <w:color w:val="0000FF"/>
          <w:sz w:val="10"/>
          <w:szCs w:val="10"/>
          <w:rtl w:val="true"/>
        </w:rPr>
      </w:r>
    </w:p>
    <w:tbl>
      <w:tblPr>
        <w:bidiVisual w:val="true"/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3"/>
        <w:gridCol w:w="1620"/>
        <w:gridCol w:w="1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خص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يزان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بلغ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ريا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كافآ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افئ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حث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ئي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ثري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وف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يماوي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وف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درا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خلاف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ه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طر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لغ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دو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جهز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رب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ام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سي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رب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ا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ديث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إجر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كروسك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جار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سو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26"/>
                <w:b/>
                <w:szCs w:val="26"/>
                <w:bCs/>
                <w:rFonts w:cs="Simplified Arabic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500000</w:t>
            </w:r>
            <w:r/>
            <w:r>
              <w:rPr>
                <w:rtl w:val="true"/>
                <w:sz w:val="26"/>
                <w:b/>
                <w:szCs w:val="26"/>
                <w:bCs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لز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16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تك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لل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ه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روسك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هز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او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ر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روسكي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ط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ه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روكيميائ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934"/>
        <w:gridCol w:w="1346"/>
        <w:gridCol w:w="1051"/>
        <w:gridCol w:w="2358"/>
      </w:tblGrid>
      <w:tr>
        <w:trPr>
          <w:trHeight w:val="397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ن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ع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كروكيميائ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اسي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ونات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ضح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أسفل</w:t>
            </w:r>
          </w:p>
        </w:tc>
      </w:tr>
      <w:tr>
        <w:trPr>
          <w:trHeight w:val="397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كروكيميائ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قدم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6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ونات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ضح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أسفل</w:t>
            </w:r>
          </w:p>
        </w:tc>
      </w:tr>
      <w:tr>
        <w:trPr>
          <w:trHeight w:val="397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عل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مبوست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جا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كروكيميائي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0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ونات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ضح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أسفل</w:t>
            </w:r>
          </w:p>
        </w:tc>
      </w:tr>
      <w:tr>
        <w:trPr>
          <w:trHeight w:val="397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ي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كروكيميائي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ونات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ضح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أسفل</w:t>
            </w:r>
          </w:p>
        </w:tc>
      </w:tr>
      <w:tr>
        <w:trPr>
          <w:trHeight w:val="397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ير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ونات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ضح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أسفل</w:t>
            </w:r>
          </w:p>
        </w:tc>
      </w:tr>
      <w:tr>
        <w:trPr>
          <w:trHeight w:val="397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كروعضو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ضوي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6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ونات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ضح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أسفل</w:t>
            </w:r>
          </w:p>
        </w:tc>
      </w:tr>
      <w:tr>
        <w:trPr>
          <w:trHeight w:val="397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يميائ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ند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ونات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ضح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أسفل</w:t>
            </w:r>
          </w:p>
        </w:tc>
      </w:tr>
      <w:tr>
        <w:trPr>
          <w:trHeight w:val="397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ي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يميائ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2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رب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ي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يميائ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رب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ي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يميائ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هربائ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ي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يميائ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قدم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plified Arabic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4100</w:t>
            </w:r>
            <w:r/>
            <w:r>
              <w:rPr>
                <w:sz w:val="28"/>
                <w:b/>
                <w:szCs w:val="28"/>
                <w:bCs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865"/>
        <w:gridCol w:w="1430"/>
        <w:gridCol w:w="1687"/>
      </w:tblGrid>
      <w:tr>
        <w:trPr>
          <w:trHeight w:val="482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صن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مي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عر</w:t>
            </w:r>
          </w:p>
        </w:tc>
      </w:tr>
      <w:tr>
        <w:trPr>
          <w:trHeight w:val="397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يا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يدروجي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pH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80</w:t>
            </w:r>
          </w:p>
        </w:tc>
      </w:tr>
      <w:tr>
        <w:trPr>
          <w:trHeight w:val="397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يا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يون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2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يا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خ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د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8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هربائيا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4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ل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يدروجي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ا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جو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ئوي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ذ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دروجي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ستيك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خ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ر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ق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از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كر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ري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كر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رق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شر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طاري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6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قي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plified Arabic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1200</w:t>
            </w:r>
            <w:r/>
            <w:r>
              <w:rPr>
                <w:sz w:val="28"/>
                <w:b/>
                <w:szCs w:val="28"/>
                <w:bCs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وات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كرو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ضافية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دوات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ومها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بر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بوات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يماويات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رغة</w:t>
      </w:r>
      <w:r>
        <w:rPr>
          <w:rFonts w:cs="Simplified Arabic"/>
          <w:b/>
          <w:bCs/>
          <w:sz w:val="26"/>
          <w:szCs w:val="26"/>
          <w:rtl w:val="true"/>
        </w:rPr>
        <w:t>: (</w:t>
      </w:r>
      <w:r>
        <w:rPr>
          <w:rFonts w:cs="Simplified Arabic"/>
          <w:b/>
          <w:bCs/>
          <w:sz w:val="26"/>
          <w:szCs w:val="26"/>
        </w:rPr>
        <w:t>14505</w:t>
      </w:r>
      <w:r>
        <w:rPr>
          <w:rFonts w:cs="Simplified Arabic"/>
          <w:b/>
          <w:bCs/>
          <w:sz w:val="26"/>
          <w:szCs w:val="26"/>
          <w:rtl w:val="true"/>
        </w:rPr>
        <w:t xml:space="preserve">–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عة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مسمائة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مسة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هم</w:t>
      </w:r>
      <w:r>
        <w:rPr>
          <w:rtl w:val="true"/>
        </w:rPr>
        <w:t>)</w:t>
      </w:r>
    </w:p>
    <w:tbl>
      <w:tblPr>
        <w:bidiVisual w:val="tru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08"/>
        <w:gridCol w:w="1080"/>
        <w:gridCol w:w="1620"/>
        <w:gridCol w:w="1260"/>
      </w:tblGrid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ن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اق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ستيك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ج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يز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ا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طب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نظي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عد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ج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ستيك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أ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ستيك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6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أ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ستيك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روط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80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روط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فتح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ن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ط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طاط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دوار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روط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1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م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ستيك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ط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8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2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ر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ستيك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60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3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ر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ستيك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4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رو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ستيك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ئ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غس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5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م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زر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غ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ستيك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ط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6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ط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حل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8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7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بو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ستيك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غط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يض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در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8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را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وماتوجرافي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ب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9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أ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ستيك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ك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ذيب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ضو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4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بو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يك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ن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ط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1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بو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طاط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يك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ر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U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2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ـ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pH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ب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3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ي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را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ش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ور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بل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4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را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شي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ط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5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ورسل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ط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6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اب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خت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جاج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ط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.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40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7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اب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خت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يرك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ط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0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8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جاج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يرك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1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9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بو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صه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يرك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ط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1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0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بو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حترا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يرك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ط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1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1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بو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حترا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ط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1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2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قط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ب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ط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0.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3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أ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ستيك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طر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.5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طو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5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4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طا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ج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5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ص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طا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سلاك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م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ر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شابك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4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6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طار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.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ول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فتحت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7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طار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ول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8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8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ص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ستيك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9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ص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ستيك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0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اع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ويل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ستيك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41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نبوبة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سليكون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رنة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قطر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</w:rPr>
              <w:t>0.3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لم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طول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</w:rPr>
              <w:t>5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</w:rPr>
              <w:t>40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2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اع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ستيك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غي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3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فا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طا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طاط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ي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ج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ر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4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فا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طا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طاط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غي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ج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ر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5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وق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بك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دي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ورسل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غ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ج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6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ين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ق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غط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نبو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يرك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تي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7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أ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جاج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8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ن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ك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تا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ت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9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ر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تا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ت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0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م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ط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جم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جم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80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جم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4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ين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جاج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غط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طاط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د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كيماو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6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5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ين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جاج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غطيتها</w:t>
            </w: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كيماو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4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6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ين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جم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ستيك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0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كيماوي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ائ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0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400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7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ين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جم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ستيك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كيماوي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ائ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0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8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ين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جم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ستيك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كيماوي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ائ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0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9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ين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جم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ستيك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كيماوي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ل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0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4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60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ين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جم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ستيك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كيماوي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ل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0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0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26"/>
                <w:b/>
                <w:szCs w:val="26"/>
                <w:bCs/>
                <w:rFonts w:cs="Simplified Arabic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6349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70"/>
          <w:szCs w:val="70"/>
        </w:rPr>
      </w:pPr>
      <w:r>
        <w:rPr>
          <w:rFonts w:cs="Simplified Arabic"/>
          <w:sz w:val="2"/>
          <w:sz w:val="2"/>
          <w:szCs w:val="2"/>
          <w:rtl w:val="true"/>
        </w:rPr>
        <w:t>ج</w:t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هز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2119"/>
        <w:gridCol w:w="211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ن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مي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ن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ا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5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ا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ي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7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ا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ي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طان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ي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36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ش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خ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1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رد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م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عاف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4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--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Simplified Arabic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390</w:t>
            </w:r>
            <w:r/>
            <w:r>
              <w:rPr>
                <w:sz w:val="26"/>
                <w:b/>
                <w:szCs w:val="26"/>
                <w:bCs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Simplified Arabic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10880</w:t>
            </w:r>
            <w:r/>
            <w:r>
              <w:rPr>
                <w:sz w:val="26"/>
                <w:b/>
                <w:szCs w:val="26"/>
                <w:bCs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و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ر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ط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هزة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ب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سوبية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MBL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رستين</w:t>
      </w:r>
      <w:r>
        <w:rPr>
          <w:rFonts w:eastAsia="Times New Roman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ة</w:t>
      </w:r>
      <w:r>
        <w:rPr>
          <w:rFonts w:eastAsia="Times New Roman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eastAsia="Times New Roman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</w:p>
    <w:tbl>
      <w:tblPr>
        <w:bidiVisual w:val="true"/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440"/>
        <w:gridCol w:w="13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صن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ع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سط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Interf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×</w:t>
            </w:r>
            <w:r>
              <w:rPr>
                <w:rFonts w:cs="Simplified Arabic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287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2296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ج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Sensor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غ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CO</w:t>
            </w:r>
            <w:r>
              <w:rPr>
                <w:rFonts w:cs="Simplified Arabic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×</w:t>
            </w:r>
            <w:r>
              <w:rPr>
                <w:rFonts w:cs="Simplified Arabic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288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152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ج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تا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ت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×</w:t>
            </w:r>
            <w:r>
              <w:rPr>
                <w:rFonts w:cs="Simplified Arabic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70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680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ج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B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ضع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قان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يل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×</w:t>
            </w:r>
            <w:r>
              <w:rPr>
                <w:rFonts w:cs="Simplified Arabic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785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314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ج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يدروجي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×</w:t>
            </w:r>
            <w:r>
              <w:rPr>
                <w:rFonts w:cs="Simplified Arabic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83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332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ج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ه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×</w:t>
            </w:r>
            <w:r>
              <w:rPr>
                <w:rFonts w:cs="Simplified Arabic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50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200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جلفانوميت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×</w:t>
            </w:r>
            <w:r>
              <w:rPr>
                <w:rFonts w:cs="Simplified Arabic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48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92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ج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زدو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×</w:t>
            </w:r>
            <w:r>
              <w:rPr>
                <w:rFonts w:cs="Simplified Arabic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545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218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ج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سج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×</w:t>
            </w:r>
            <w:r>
              <w:rPr>
                <w:rFonts w:cs="Simplified Arabic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231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924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ج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×</w:t>
            </w:r>
            <w:r>
              <w:rPr>
                <w:rFonts w:cs="Simplified Arabic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حقي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موت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وض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لزم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×</w:t>
            </w:r>
            <w:r>
              <w:rPr>
                <w:rFonts w:cs="Simplified Arabic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كتالو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واصف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و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×</w:t>
            </w:r>
            <w:r>
              <w:rPr>
                <w:rFonts w:cs="Simplified Arabic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</w:t>
            </w:r>
            <w:r>
              <w:fldChar w:fldCharType="begin"/>
            </w:r>
            <w:r>
              <w:rPr>
                <w:rtl w:val="true"/>
                <w:b/>
                <w:bCs/>
                <w:rFonts w:cs="Simplified Arabic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b/>
                <w:bCs/>
                <w:lang w:val="en-US" w:eastAsia="en-US"/>
              </w:rPr>
            </w:r>
            <w:r>
              <w:rPr>
                <w:rtl w:val="true"/>
                <w:b/>
                <w:bCs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lang w:val="en-US" w:eastAsia="en-US"/>
              </w:rPr>
              <w:t>14340</w:t>
            </w:r>
            <w:r/>
            <w:r>
              <w:rPr>
                <w:rtl w:val="true"/>
                <w:b/>
                <w:bCs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Simplified Arabic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b/>
                <w:bCs/>
                <w:lang w:val="en-US" w:eastAsia="en-US"/>
              </w:rPr>
            </w:r>
            <w:r>
              <w:rPr>
                <w:b/>
                <w:bCs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lang w:val="en-US" w:eastAsia="en-US"/>
              </w:rPr>
              <w:t>68840</w:t>
            </w:r>
            <w:r/>
            <w:r>
              <w:rPr>
                <w:b/>
                <w:bCs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و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و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tbl>
      <w:tblPr>
        <w:bidiVisual w:val="true"/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95"/>
        <w:gridCol w:w="1076"/>
        <w:gridCol w:w="12"/>
        <w:gridCol w:w="1068"/>
        <w:gridCol w:w="1619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ن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مي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 الوحد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 البيع بالريال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 موفين للخب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ع دائرية مغناطيس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ور بينج بون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صق سليفا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لام ليز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 ترشي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ب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لمونيوم فوي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ب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اتي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4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هرباء </w:t>
            </w:r>
            <w:r>
              <w:rPr>
                <w:b/>
                <w:bCs/>
                <w:rtl w:val="true"/>
              </w:rPr>
              <w:t xml:space="preserve">.......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V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Buzzer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ايود  </w:t>
            </w:r>
            <w:r>
              <w:rPr>
                <w:b/>
                <w:bCs/>
              </w:rPr>
              <w:t>1N41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........      </w:t>
            </w:r>
            <w:r>
              <w:rPr>
                <w:b/>
                <w:bCs/>
              </w:rPr>
              <w:t>Ic  7HCO</w:t>
            </w:r>
            <w:r>
              <w:rPr>
                <w:b/>
                <w:bCs/>
                <w:vertAlign w:val="subscript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بورة بريد      </w:t>
            </w:r>
            <w:r>
              <w:rPr>
                <w:b/>
                <w:bCs/>
              </w:rPr>
              <w:t>Bred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وعاء فليني بغطاء لملئه بالنيتروجين السائل        </w:t>
            </w:r>
            <w:r>
              <w:rPr>
                <w:b/>
                <w:bCs/>
              </w:rPr>
              <w:t>Styroform vessel hight 115</w:t>
            </w: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  <w:rtl w:val="true"/>
              </w:rPr>
              <w:t xml:space="preserve">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ابيب إختبار </w:t>
            </w:r>
            <w:r>
              <w:rPr>
                <w:b/>
                <w:bCs/>
              </w:rPr>
              <w:t>26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فا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طر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 سيارات لعب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عر حرار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كرة خيط أبي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ورة سلكية نيكرو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قلام </w:t>
            </w:r>
            <w:r>
              <w:rPr>
                <w:b/>
                <w:bCs/>
              </w:rPr>
              <w:t>4B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صا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وما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كثف كهربي  </w:t>
            </w:r>
            <w:r>
              <w:rPr>
                <w:b/>
                <w:bCs/>
              </w:rPr>
              <w:t>47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uV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00e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كثف كهربي  </w:t>
            </w:r>
            <w:r>
              <w:rPr>
                <w:b/>
                <w:bCs/>
              </w:rPr>
              <w:t>3.5V   200 u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كثف كهربي   </w:t>
            </w:r>
            <w:r>
              <w:rPr>
                <w:b/>
                <w:bCs/>
              </w:rPr>
              <w:t>3.5V   2.2 u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جة صغير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3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510</w: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860"/>
        </w:tabs>
        <w:ind w:left="1860" w:hanging="420"/>
      </w:pPr>
      <w:rPr>
        <w:lang w:bidi="ar-SA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9:12:00Z</dcterms:created>
  <dc:creator> </dc:creator>
  <dc:description/>
  <cp:keywords/>
  <dc:language>en-US</dc:language>
  <cp:lastModifiedBy> </cp:lastModifiedBy>
  <dcterms:modified xsi:type="dcterms:W3CDTF">2008-11-24T11:52:00Z</dcterms:modified>
  <cp:revision>5</cp:revision>
  <dc:subject/>
  <dc:title>تطبيق برنامج إجراء تجارب الكيمياء الميكروسكيلية بمدرستين</dc:title>
</cp:coreProperties>
</file>