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color w:val="333333"/>
          <w:sz w:val="28"/>
          <w:szCs w:val="28"/>
          <w:lang w:val="en-US" w:eastAsia="en-US"/>
        </w:rPr>
      </w:pPr>
      <w:r>
        <w:rPr>
          <w:rFonts w:cs="Simplified Arabic"/>
          <w:color w:val="333333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28600</wp:posOffset>
                </wp:positionV>
                <wp:extent cx="5946140" cy="1038225"/>
                <wp:effectExtent l="5080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038240"/>
                          <a:chOff x="0" y="0"/>
                          <a:chExt cx="594612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612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5480" y="9360"/>
                              <a:ext cx="2060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>المملكلة العربية السعود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المؤسسة العامة للتعليم الفني والتدريب المهن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الإدارة العامة للتدريب الأهل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>مركز التنمية المستدامة للتدري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Kingdom Of Saudi Arab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General Organization for Technic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Education and Vocational trai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 xml:space="preserve">GENERAL DIRECTORATE F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316531"/>
                                    <w:lang w:val="en-US" w:bidi="ar-SA"/>
                                  </w:rPr>
                                  <w:t>PRIVATE TRAI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760" y="720"/>
                            <a:ext cx="175644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0"/>
                              <a:ext cx="160776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0">
                                    <a:moveTo>
                                      <a:pt x="720" y="0"/>
                                    </a:moveTo>
                                    <a:cubicBezTo>
                                      <a:pt x="600" y="45"/>
                                      <a:pt x="480" y="90"/>
                                      <a:pt x="360" y="180"/>
                                    </a:cubicBezTo>
                                    <a:cubicBezTo>
                                      <a:pt x="240" y="270"/>
                                      <a:pt x="0" y="450"/>
                                      <a:pt x="0" y="540"/>
                                    </a:cubicBezTo>
                                    <a:cubicBezTo>
                                      <a:pt x="0" y="630"/>
                                      <a:pt x="270" y="660"/>
                                      <a:pt x="360" y="720"/>
                                    </a:cubicBezTo>
                                    <a:cubicBezTo>
                                      <a:pt x="450" y="780"/>
                                      <a:pt x="450" y="870"/>
                                      <a:pt x="540" y="900"/>
                                    </a:cubicBezTo>
                                    <a:cubicBezTo>
                                      <a:pt x="630" y="930"/>
                                      <a:pt x="765" y="915"/>
                                      <a:pt x="900" y="9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16920"/>
                                <a:ext cx="92844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0">
                                    <a:moveTo>
                                      <a:pt x="720" y="0"/>
                                    </a:moveTo>
                                    <a:cubicBezTo>
                                      <a:pt x="600" y="45"/>
                                      <a:pt x="480" y="90"/>
                                      <a:pt x="360" y="180"/>
                                    </a:cubicBezTo>
                                    <a:cubicBezTo>
                                      <a:pt x="240" y="270"/>
                                      <a:pt x="0" y="450"/>
                                      <a:pt x="0" y="540"/>
                                    </a:cubicBezTo>
                                    <a:cubicBezTo>
                                      <a:pt x="0" y="630"/>
                                      <a:pt x="270" y="660"/>
                                      <a:pt x="360" y="720"/>
                                    </a:cubicBezTo>
                                    <a:cubicBezTo>
                                      <a:pt x="450" y="780"/>
                                      <a:pt x="450" y="870"/>
                                      <a:pt x="540" y="900"/>
                                    </a:cubicBezTo>
                                    <a:cubicBezTo>
                                      <a:pt x="630" y="930"/>
                                      <a:pt x="765" y="915"/>
                                      <a:pt x="900" y="9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5080" y="248760"/>
                              <a:ext cx="6966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تنمية المستد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للتدريب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120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00"/>
                                    <w:lang w:val="en-US" w:bidi="ar-SA"/>
                                  </w:rPr>
                                  <w:t>التمي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13040"/>
                              <a:ext cx="5810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00"/>
                                    <w:lang w:val="en-US" w:bidi="ar-SA"/>
                                  </w:rPr>
                                  <w:t>الكفاء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8pt;width:468.2pt;height:81.75pt" coordorigin="-265,360" coordsize="9364,1635">
                <v:group id="shape_0" style="position:absolute;left:-265;top:360;width:9364;height:16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54;top:375;width:324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>المملكلة العربية السعودي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المؤسسة العامة للتعليم الفني والتدريب المه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الإدارة العامة للتدريب الأهل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>مركز التنمية المستدامة للتدري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265;top:360;width:34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Kingdom Of Saudi Arabi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General Organization for Technic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Education and Vocational trai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 xml:space="preserve">GENERAL DIRECTORATE F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316531"/>
                              <w:lang w:val="en-US" w:bidi="ar-SA"/>
                            </w:rPr>
                            <w:t>PRIVATE TRAIN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075;top:361;width:2766;height:1627">
                  <v:group id="shape_0" style="position:absolute;left:3308;top:361;width:2533;height:1627">
                    <v:shape id="shape_0" coordsize="900,930" path="m720,0c600,45,480,90,360,180c240,270,0,450,0,540c0,630,270,660,360,720c450,780,450,870,540,900c630,930,765,915,900,900e" fillcolor="#ffff99" stroked="t" o:allowincell="f" style="position:absolute;left:3308;top:361;width:1461;height:1599;mso-wrap-style:none;v-text-anchor:middle">
                      <v:fill o:detectmouseclick="t" type="solid" color2="#000066"/>
                      <v:stroke color="#ffff99" weight="9360" joinstyle="round" endcap="flat"/>
                      <w10:wrap type="none"/>
                    </v:shape>
                    <v:shape id="shape_0" coordsize="900,930" path="m720,0c600,45,480,90,360,180c240,270,0,450,0,540c0,630,270,660,360,720c450,780,450,870,540,900c630,930,765,915,900,900e" fillcolor="#ffff99" stroked="t" o:allowincell="f" style="position:absolute;left:4378;top:388;width:1461;height:1599;flip:x;mso-wrap-style:none;v-text-anchor:middle">
                      <v:fill o:detectmouseclick="t" type="solid" color2="#000066"/>
                      <v:stroke color="#ffff99" weight="9360" joinstyle="round" endcap="flat"/>
                      <w10:wrap type="none"/>
                    </v:shape>
                  </v:group>
                  <v:shape id="shape_0" fillcolor="#ffff99" stroked="t" o:allowincell="f" style="position:absolute;left:4012;top:753;width:1096;height: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تنمية المستدا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للتدريب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3075;top:539;width:96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3300"/>
                              <w:lang w:val="en-US" w:bidi="ar-SA"/>
                            </w:rPr>
                            <w:t>التميز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4926;top:539;width:91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3300"/>
                              <w:lang w:val="en-US" w:bidi="ar-SA"/>
                            </w:rPr>
                            <w:t>الكفاءة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ج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ع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قائ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در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ــ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"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د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دور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هد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صي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ظائ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هد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اعا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تو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شت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ص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جم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ض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ص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زئ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نشط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قسيما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وس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خد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دري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333333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•</w:t>
      </w:r>
      <w:r>
        <w:rPr>
          <w:rFonts w:cs="Simplified Arabic"/>
          <w:color w:val="333333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</w:rPr>
        <w:t>‌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قو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الي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خد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نماذ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بي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نشط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خد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قو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د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>.</dc:creator>
  <dc:description/>
  <cp:keywords/>
  <dc:language>en-US</dc:language>
  <cp:lastModifiedBy> </cp:lastModifiedBy>
  <cp:lastPrinted>2006-03-01T00:29:00Z</cp:lastPrinted>
  <dcterms:modified xsi:type="dcterms:W3CDTF">2008-11-07T15:15:00Z</dcterms:modified>
  <cp:revision>3</cp:revision>
  <dc:subject/>
  <dc:title>• 5- يجب على المركز إعداد حقائب تدريبية لكل دورة وتزويد المؤسسة بها موضحاً بها : </dc:title>
</cp:coreProperties>
</file>