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428625</wp:posOffset>
            </wp:positionV>
            <wp:extent cx="5267325" cy="4029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6:15:00Z</dcterms:created>
  <dc:creator> </dc:creator>
  <dc:description/>
  <cp:keywords/>
  <dc:language>en-US</dc:language>
  <cp:lastModifiedBy> </cp:lastModifiedBy>
  <dcterms:modified xsi:type="dcterms:W3CDTF">2007-04-12T17:30:00Z</dcterms:modified>
  <cp:revision>6</cp:revision>
  <dc:subject/>
  <dc:title>السطح البيني والمجسات الخاصة بالتجارب الحاسوبية في الكيمياء</dc:title>
</cp:coreProperties>
</file>