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1" w:leader="none"/>
          <w:tab w:val="center" w:pos="4513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ملخص ال</w:t>
      </w:r>
      <w:r>
        <w:rPr>
          <w:rFonts w:ascii="Times New Roman" w:hAnsi="Times New Roman" w:cs="Times New Roman"/>
          <w:b/>
          <w:b/>
          <w:bCs/>
          <w:color w:val="000000"/>
          <w:sz w:val="40"/>
          <w:sz w:val="40"/>
          <w:szCs w:val="40"/>
          <w:rtl w:val="true"/>
        </w:rPr>
        <w:t>بحث</w:t>
      </w:r>
    </w:p>
    <w:p>
      <w:pPr>
        <w:pStyle w:val="Normal"/>
        <w:tabs>
          <w:tab w:val="clear" w:pos="720"/>
          <w:tab w:val="left" w:pos="2231" w:leader="none"/>
          <w:tab w:val="center" w:pos="4513" w:leader="none"/>
        </w:tabs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موضوع الأساسي لهذا البحث هو دراسة وتطبيق الكيمياء الخضراء على بعض التجارب العضوية صديقة البيئة وتهدف هذه الرسالة إلى التدريب على تقنية الميكروسكيل الخضراء لإجراء التجارب العضوية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، بالإضافة إلى إجراء بعض التجارب المعروف التي لم يسبق لأحد إجراءها من قبل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، بالإضافة إلى ذلك دراسة أثر هذه التقنية على طالبات المرحلة الثانوية والجامعية ،  واستطلاع آراء المتخصصين من خلال إجراءهم بعض التجارب باستخدام هذه التقني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الكيمياء الخضراء </w:t>
      </w:r>
      <w:r>
        <w:rPr>
          <w:color w:val="000000"/>
          <w:sz w:val="28"/>
          <w:sz w:val="28"/>
          <w:szCs w:val="28"/>
          <w:rtl w:val="true"/>
        </w:rPr>
        <w:t>ه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ر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م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ذ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ع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صم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م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تج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مي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ك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رفق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بيئ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ش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ذلك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أشك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ر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ميائ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ل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ث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ل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ح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نسا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يئت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إق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إق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نتا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ذ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طور</w:t>
      </w:r>
      <w:r>
        <w:rPr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ل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أبو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ضمن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ال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حت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فه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م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ض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روع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بادئ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عتم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ي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بالإضا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ميز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فوائ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شت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يضاً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س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دب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خت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كيم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ض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وال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ص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تك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و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جو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دو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مو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ستخد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يحو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س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ن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م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شف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جموع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ظ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عض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حضير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اب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طا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ام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وضح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جري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ب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خصص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ستخدا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اد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ش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عالي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ؤتم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م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وطني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أ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بر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وصلن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،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حليل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مناقشت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إ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عم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عم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كي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اقش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واح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حل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آ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در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هذه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قنية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حي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س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اقش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لث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ست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و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براز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د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وام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خلاص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أغل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قر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رحل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امع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ج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يمي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ض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ي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دراس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حو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الي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ز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عد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أ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سلام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خلا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إج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تكلف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خلف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جر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متعلم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اح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نظر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فص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دارس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ثانو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جامعا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آل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رب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نظوم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م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ر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تفسير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ظاهر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كو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ختص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رب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لمجال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طبيق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يستفاد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م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ك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جرب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مكين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قن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و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يكروسكيل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خض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صديق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نتائج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ستطلاع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أراء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متخصصين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الطالبات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ل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قامو</w:t>
      </w:r>
      <w:r>
        <w:rPr>
          <w:color w:val="000000"/>
          <w:sz w:val="28"/>
          <w:sz w:val="28"/>
          <w:szCs w:val="28"/>
          <w:rtl w:val="true"/>
        </w:rPr>
        <w:t>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إجرائها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أنفسهم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 w:before="0" w:after="0"/>
        <w:ind w:left="720" w:righ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استنباط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هائ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لمدى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طبيق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جارب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لم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في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تعليم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لمملك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عربية</w:t>
      </w:r>
      <w:r>
        <w:rPr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السعودي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ind w:right="44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sectPr>
      <w:type w:val="nextPage"/>
      <w:pgSz w:w="11906" w:h="16838"/>
      <w:pgMar w:left="1418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AU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54:00Z</dcterms:created>
  <dc:creator>pc net</dc:creator>
  <dc:description/>
  <cp:keywords/>
  <dc:language>en-US</dc:language>
  <cp:lastModifiedBy> </cp:lastModifiedBy>
  <dcterms:modified xsi:type="dcterms:W3CDTF">2008-08-27T03:14:00Z</dcterms:modified>
  <cp:revision>4</cp:revision>
  <dc:subject/>
  <dc:title>ملخص البحث</dc:title>
</cp:coreProperties>
</file>