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بســـ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Style15"/>
        <w:bidi w:val="1"/>
        <w:jc w:val="left"/>
        <w:rPr>
          <w:rStyle w:val="StrongEmphasis"/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center"/>
        <w:rPr>
          <w:rStyle w:val="StrongEmphasis"/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44"/>
          <w:sz w:val="44"/>
          <w:szCs w:val="44"/>
          <w:rtl w:val="true"/>
        </w:rPr>
        <w:t>أسس</w:t>
      </w:r>
      <w:r>
        <w:rPr>
          <w:rStyle w:val="StrongEmphasis"/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44"/>
          <w:sz w:val="44"/>
          <w:szCs w:val="44"/>
          <w:rtl w:val="true"/>
        </w:rPr>
        <w:t>الكيمياء</w:t>
      </w:r>
      <w:r>
        <w:rPr>
          <w:rStyle w:val="StrongEmphasis"/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44"/>
          <w:sz w:val="44"/>
          <w:szCs w:val="44"/>
          <w:rtl w:val="true"/>
        </w:rPr>
        <w:t>العضوية</w:t>
      </w:r>
      <w:r>
        <w:rPr>
          <w:rStyle w:val="StrongEmphasis"/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44"/>
          <w:szCs w:val="44"/>
        </w:rPr>
        <w:t>II</w:t>
      </w:r>
    </w:p>
    <w:p>
      <w:pPr>
        <w:pStyle w:val="Style15"/>
        <w:bidi w:val="1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تطل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231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: 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232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                              </w:t>
      </w:r>
    </w:p>
    <w:p>
      <w:pPr>
        <w:pStyle w:val="Style15"/>
        <w:bidi w:val="1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أسبوعيا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عمل جلسة عمل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ساعات 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أستاذ</w:t>
      </w:r>
      <w:r>
        <w:rPr>
          <w:rStyle w:val="StrongEmphasis"/>
          <w:rFonts w:ascii="Arial" w:hAnsi="Arial" w:eastAsia="Arial" w:cs="Arial"/>
          <w:color w:val="00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المادة</w:t>
      </w:r>
      <w:r>
        <w:rPr>
          <w:rStyle w:val="StrongEmphasis"/>
          <w:rFonts w:ascii="Arial" w:hAnsi="Arial" w:eastAsia="Arial" w:cs="Arial"/>
          <w:color w:val="00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3300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حسن</w:t>
      </w:r>
      <w:r>
        <w:rPr>
          <w:rStyle w:val="StrongEmphasis"/>
          <w:rFonts w:ascii="Arial" w:hAnsi="Arial" w:eastAsia="Arial" w:cs="Arial"/>
          <w:color w:val="00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البار</w:t>
      </w:r>
    </w:p>
    <w:p>
      <w:pPr>
        <w:pStyle w:val="Style15"/>
        <w:bidi w:val="1"/>
        <w:jc w:val="left"/>
        <w:rPr>
          <w:rFonts w:ascii="Arial" w:hAnsi="Arial" w:cs="Simplified Arabic"/>
          <w:color w:val="003300"/>
          <w:sz w:val="38"/>
          <w:szCs w:val="38"/>
        </w:rPr>
      </w:pPr>
      <w:r>
        <w:rPr>
          <w:rStyle w:val="StrongEmphasis"/>
          <w:rFonts w:ascii="Arial" w:hAnsi="Arial" w:cs="Simplified Arabic"/>
          <w:color w:val="003300"/>
          <w:sz w:val="38"/>
          <w:sz w:val="38"/>
          <w:szCs w:val="38"/>
          <w:rtl w:val="true"/>
        </w:rPr>
        <w:t>هدف</w:t>
      </w:r>
      <w:r>
        <w:rPr>
          <w:rStyle w:val="StrongEmphasis"/>
          <w:rFonts w:ascii="Arial" w:hAnsi="Arial" w:eastAsia="Arial" w:cs="Arial"/>
          <w:color w:val="003300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3300"/>
          <w:sz w:val="38"/>
          <w:sz w:val="38"/>
          <w:szCs w:val="38"/>
          <w:rtl w:val="true"/>
        </w:rPr>
        <w:t>المقرر</w:t>
      </w:r>
      <w:r>
        <w:rPr>
          <w:rStyle w:val="StrongEmphasis"/>
          <w:rFonts w:cs="Simplified Arabic" w:ascii="Arial" w:hAnsi="Arial"/>
          <w:color w:val="003300"/>
          <w:sz w:val="38"/>
          <w:szCs w:val="38"/>
          <w:rtl w:val="true"/>
        </w:rPr>
        <w:t xml:space="preserve">: </w:t>
      </w:r>
    </w:p>
    <w:p>
      <w:pPr>
        <w:pStyle w:val="Style15"/>
        <w:bidi w:val="1"/>
        <w:jc w:val="left"/>
        <w:rPr>
          <w:rStyle w:val="StrongEmphasis"/>
          <w:rFonts w:ascii="Arial" w:hAnsi="Arial" w:cs="Simplified Arabic"/>
          <w:color w:val="000000"/>
          <w:sz w:val="30"/>
          <w:szCs w:val="30"/>
        </w:rPr>
      </w:pP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هو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تدريب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الطالب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الفكر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وتنمية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قدراته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المهارية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بتخيل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اذا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؟؟؟؟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jc w:val="left"/>
        <w:rPr>
          <w:rStyle w:val="StrongEmphasis"/>
          <w:rFonts w:ascii="Arial" w:hAnsi="Arial" w:cs="Simplified Arabic"/>
          <w:color w:val="000000"/>
          <w:sz w:val="30"/>
          <w:szCs w:val="30"/>
        </w:rPr>
      </w:pPr>
      <w:r>
        <w:rPr>
          <w:rStyle w:val="StrongEmphasis"/>
          <w:rFonts w:ascii="Arial" w:hAnsi="Arial" w:cs="Simplified Arabic"/>
          <w:color w:val="0000FF"/>
          <w:sz w:val="38"/>
          <w:sz w:val="38"/>
          <w:szCs w:val="38"/>
          <w:rtl w:val="true"/>
        </w:rPr>
        <w:t>كيفية</w:t>
      </w:r>
      <w:r>
        <w:rPr>
          <w:rStyle w:val="StrongEmphasis"/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38"/>
          <w:sz w:val="38"/>
          <w:szCs w:val="38"/>
          <w:rtl w:val="true"/>
        </w:rPr>
        <w:t>تصنيع</w:t>
      </w:r>
      <w:r>
        <w:rPr>
          <w:rStyle w:val="StrongEmphasis"/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38"/>
          <w:sz w:val="38"/>
          <w:szCs w:val="38"/>
          <w:rtl w:val="true"/>
        </w:rPr>
        <w:t>مركبات</w:t>
      </w:r>
      <w:r>
        <w:rPr>
          <w:rStyle w:val="StrongEmphasis"/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38"/>
          <w:sz w:val="38"/>
          <w:szCs w:val="38"/>
          <w:rtl w:val="true"/>
        </w:rPr>
        <w:t>عضوية</w:t>
      </w:r>
      <w:r>
        <w:rPr>
          <w:rStyle w:val="StrongEmphasis"/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تحتوي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جموعتين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ظيفيتين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استعمال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قام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دراسته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تفاعل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عضوي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تعدد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المقرر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سابق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30"/>
          <w:szCs w:val="30"/>
        </w:rPr>
        <w:t>231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bidi w:val="1"/>
        <w:jc w:val="left"/>
        <w:rPr>
          <w:rStyle w:val="StrongEmphasis"/>
          <w:rFonts w:ascii="Arial" w:hAnsi="Arial" w:cs="Simplified Arabic"/>
          <w:color w:val="000000"/>
          <w:sz w:val="30"/>
          <w:szCs w:val="30"/>
        </w:rPr>
      </w:pP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rongEmphasis"/>
          <w:rFonts w:ascii="Arial" w:hAnsi="Arial" w:cs="Simplified Arabic"/>
          <w:color w:val="FF0000"/>
          <w:sz w:val="38"/>
          <w:sz w:val="38"/>
          <w:szCs w:val="38"/>
          <w:rtl w:val="true"/>
        </w:rPr>
        <w:t>الربط</w:t>
      </w:r>
      <w:r>
        <w:rPr>
          <w:rStyle w:val="StrongEmphasis"/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8"/>
          <w:sz w:val="38"/>
          <w:szCs w:val="38"/>
          <w:rtl w:val="true"/>
        </w:rPr>
        <w:t>المنظومي</w:t>
      </w:r>
      <w:r>
        <w:rPr>
          <w:rStyle w:val="StrongEmphasis"/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مركب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يقوم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التدريب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36"/>
          <w:sz w:val="36"/>
          <w:szCs w:val="36"/>
          <w:rtl w:val="true"/>
        </w:rPr>
        <w:t>إستراتيجية</w:t>
      </w:r>
      <w:r>
        <w:rPr>
          <w:rStyle w:val="StrongEmphasis"/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36"/>
          <w:sz w:val="36"/>
          <w:szCs w:val="36"/>
          <w:rtl w:val="true"/>
        </w:rPr>
        <w:t>تش</w:t>
      </w:r>
      <w:r>
        <w:rPr>
          <w:rStyle w:val="StrongEmphasis"/>
          <w:rFonts w:ascii="Arial" w:hAnsi="Arial" w:cs="Simplified Arabic"/>
          <w:color w:val="008000"/>
          <w:sz w:val="36"/>
          <w:sz w:val="36"/>
          <w:szCs w:val="36"/>
          <w:rtl w:val="true"/>
        </w:rPr>
        <w:t>ي</w:t>
      </w:r>
      <w:r>
        <w:rPr>
          <w:rStyle w:val="StrongEmphasis"/>
          <w:rFonts w:ascii="Arial" w:hAnsi="Arial" w:cs="Simplified Arabic"/>
          <w:color w:val="008000"/>
          <w:sz w:val="36"/>
          <w:sz w:val="36"/>
          <w:szCs w:val="36"/>
          <w:rtl w:val="true"/>
        </w:rPr>
        <w:t>دها</w:t>
      </w:r>
      <w:r>
        <w:rPr>
          <w:rStyle w:val="StrongEmphasis"/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36"/>
          <w:sz w:val="36"/>
          <w:szCs w:val="36"/>
          <w:rtl w:val="true"/>
        </w:rPr>
        <w:t>العضوي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التي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تعتبر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40"/>
          <w:sz w:val="40"/>
          <w:szCs w:val="40"/>
          <w:rtl w:val="true"/>
        </w:rPr>
        <w:t>منتجات</w:t>
      </w:r>
      <w:r>
        <w:rPr>
          <w:rStyle w:val="StrongEmphasis"/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40"/>
          <w:sz w:val="40"/>
          <w:szCs w:val="40"/>
          <w:rtl w:val="true"/>
        </w:rPr>
        <w:t>تسوق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أغلب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أسواق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عالمي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تطبيقاتها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حيا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علاقتها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عقيدته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عاداته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بيئته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الثقافية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ربط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نظومي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ل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مركب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6"/>
          <w:sz w:val="36"/>
          <w:szCs w:val="36"/>
          <w:rtl w:val="true"/>
        </w:rPr>
        <w:t>باقتصادياتها</w:t>
      </w:r>
      <w:r>
        <w:rPr>
          <w:rStyle w:val="StrongEmphasis"/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6"/>
          <w:sz w:val="36"/>
          <w:szCs w:val="36"/>
          <w:rtl w:val="true"/>
        </w:rPr>
        <w:t>الدولية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ص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8"/>
          <w:szCs w:val="38"/>
        </w:rPr>
        <w:t>232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3087370" cy="1663065"/>
                <wp:effectExtent l="5080" t="5080" r="50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663200"/>
                          <a:chOff x="0" y="0"/>
                          <a:chExt cx="3087360" cy="1663200"/>
                        </a:xfrm>
                      </wpg:grpSpPr>
                      <wps:wsp>
                        <wps:cNvSpPr txBox="1"/>
                        <wps:spPr>
                          <a:xfrm>
                            <a:off x="1188000" y="0"/>
                            <a:ext cx="7124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تشييد عض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188000"/>
                            <a:ext cx="831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اقتص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831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الصن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240" y="594360"/>
                            <a:ext cx="14256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069200" y="0"/>
                              <a:ext cx="3564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124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1pt;width:243.1pt;height:130.95pt" coordorigin="1440,262" coordsize="4862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1;top:262;width:112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تشييد عض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3;top:2133;width:130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اقتص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33;width:130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الصنا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9;top:1198;width:2244;height:1308">
                  <v:line id="shape_0" from="4433,1198" to="4993,21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49,1198" to="3309,213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50,2507" to="4993,2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و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كس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َ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-294640</wp:posOffset>
                </wp:positionV>
                <wp:extent cx="5274310" cy="4229735"/>
                <wp:effectExtent l="6350" t="20955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229640"/>
                          <a:chOff x="0" y="0"/>
                          <a:chExt cx="5274360" cy="4229640"/>
                        </a:xfrm>
                      </wpg:grpSpPr>
                      <wpg:grpSp>
                        <wpg:cNvGrpSpPr/>
                        <wpg:grpSpPr>
                          <a:xfrm>
                            <a:off x="1172160" y="2978640"/>
                            <a:ext cx="1567800" cy="10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2320" y="0"/>
                              <a:ext cx="12758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07" h="9658">
                                  <a:moveTo>
                                    <a:pt x="19508" y="17189"/>
                                  </a:moveTo>
                                  <a:arcTo wR="10800" hR="10800" stAng="2176043" swAng="16288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07" h="9658">
                                  <a:moveTo>
                                    <a:pt x="19508" y="17189"/>
                                  </a:moveTo>
                                  <a:arcTo wR="10800" hR="10800" stAng="2176043" swAng="16288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36040"/>
                              <a:ext cx="252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828720"/>
                              <a:ext cx="252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87372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64" h="10800">
                                  <a:moveTo>
                                    <a:pt x="13989" y="21118"/>
                                  </a:moveTo>
                                  <a:arcTo wR="10800" hR="10800" stAng="4369490" swAng="24991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64" h="10800">
                                  <a:moveTo>
                                    <a:pt x="13989" y="21118"/>
                                  </a:moveTo>
                                  <a:arcTo wR="10800" hR="10800" stAng="4369490" swAng="24991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731160"/>
                              <a:ext cx="62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ON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أسيتام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040" y="553680"/>
                            <a:ext cx="4180320" cy="15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1520" y="219600"/>
                              <a:ext cx="331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N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ethe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36360"/>
                              <a:ext cx="4114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تحليل كهرب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5520" y="232920"/>
                              <a:ext cx="388080" cy="3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0" y="194400"/>
                                <a:ext cx="225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ضوء مباش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54760" y="353880"/>
                              <a:ext cx="91764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428" h="10676">
                                  <a:moveTo>
                                    <a:pt x="15228" y="20650"/>
                                  </a:moveTo>
                                  <a:arcTo wR="10800" hR="10800" stAng="3947593" swAng="9311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428" h="10676">
                                  <a:moveTo>
                                    <a:pt x="15228" y="20650"/>
                                  </a:moveTo>
                                  <a:arcTo wR="10800" hR="10800" stAng="3947593" swAng="9311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32976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2920" y="354240"/>
                              <a:ext cx="178740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19" h="10774">
                                  <a:moveTo>
                                    <a:pt x="10056" y="21574"/>
                                  </a:moveTo>
                                  <a:arcTo wR="10800" hR="10800" stAng="5636987" swAng="2939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19" h="10774">
                                  <a:moveTo>
                                    <a:pt x="10056" y="21574"/>
                                  </a:moveTo>
                                  <a:arcTo wR="10800" hR="10800" stAng="5636987" swAng="29399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1960"/>
                              <a:ext cx="20908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10" h="12796">
                                  <a:moveTo>
                                    <a:pt x="21414" y="8803"/>
                                  </a:moveTo>
                                  <a:arcTo wR="10800" hR="10800" stAng="-639192" swAng="65538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10" h="12796">
                                  <a:moveTo>
                                    <a:pt x="21414" y="8803"/>
                                  </a:moveTo>
                                  <a:arcTo wR="10800" hR="10800" stAng="-639192" swAng="65538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6680" y="135360"/>
                              <a:ext cx="125856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8" h="10800">
                                  <a:moveTo>
                                    <a:pt x="17855" y="18977"/>
                                  </a:moveTo>
                                  <a:arcTo wR="10800" hR="10800" stAng="2952612" swAng="27064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8" h="10800">
                                  <a:moveTo>
                                    <a:pt x="17855" y="18977"/>
                                  </a:moveTo>
                                  <a:arcTo wR="10800" hR="10800" stAng="2952612" swAng="27064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080" y="54720"/>
                              <a:ext cx="62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إيثا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0"/>
                              <a:ext cx="3250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تحلل مائ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920" y="501120"/>
                              <a:ext cx="3132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 / N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2066040" y="289800"/>
                              <a:ext cx="119052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90" h="10800">
                                  <a:moveTo>
                                    <a:pt x="17855" y="18977"/>
                                  </a:moveTo>
                                  <a:arcTo wR="10800" hR="10800" stAng="2952612" swAng="4681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90" h="10800">
                                  <a:moveTo>
                                    <a:pt x="17855" y="18977"/>
                                  </a:moveTo>
                                  <a:arcTo wR="10800" hR="10800" stAng="2952612" swAng="4681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500400"/>
                              <a:ext cx="3117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 / N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1338120"/>
                            <a:ext cx="628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=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إيثي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953360"/>
                            <a:ext cx="654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Simplified Arabic" w:ascii="Simplified Arabic" w:hAnsi="Simplified Arabic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ascii="Simplified Arabic" w:hAnsi="Simplified Arabic" w:cs="Times New Roman"/>
                                  <w:color w:val="3333CC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ascii="Simplified Arabic" w:hAnsi="Simplified Arabic" w:cs="Simplified Arabic"/>
                                  <w:color w:val="3333CC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3333CC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Simplified Arabic"/>
                                  <w:color w:val="3333CC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Times New Roman"/>
                                  <w:color w:val="3333CC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Simplified Arabic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Symbol" w:cs="Simplified Arabic"/>
                                  <w:color w:val="3333CC"/>
                                  <w:lang w:val="en-US" w:bidi="ar-SA"/>
                                </w:rPr>
                                <w:t>أسيتي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27000"/>
                            <a:ext cx="628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بروميد م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732240"/>
                            <a:ext cx="798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Mg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مركب جريني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6720"/>
                            <a:ext cx="725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بروميد الإ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9040"/>
                            <a:ext cx="902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أسيتات صود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757160"/>
                            <a:ext cx="251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/P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3160" y="1659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040" y="1122840"/>
                            <a:ext cx="438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Mg    eth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1049040"/>
                            <a:ext cx="16675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6594">
                                <a:moveTo>
                                  <a:pt x="21226" y="13618"/>
                                </a:moveTo>
                                <a:arcTo wR="10800" hR="10800" stAng="907444" swAng="135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6594">
                                <a:moveTo>
                                  <a:pt x="21226" y="13618"/>
                                </a:moveTo>
                                <a:arcTo wR="10800" hR="10800" stAng="907444" swAng="135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562760"/>
                            <a:ext cx="12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1464840"/>
                            <a:ext cx="2926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796400"/>
                            <a:ext cx="3974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aq.  K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85240" y="1708920"/>
                            <a:ext cx="22194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4272">
                                <a:moveTo>
                                  <a:pt x="881" y="15072"/>
                                </a:moveTo>
                                <a:arcTo wR="10800" hR="10800" stAng="9401959" swAng="931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4272">
                                <a:moveTo>
                                  <a:pt x="881" y="15072"/>
                                </a:moveTo>
                                <a:arcTo wR="10800" hR="10800" stAng="9401959" swAng="9312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611720"/>
                            <a:ext cx="15685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65" h="10795">
                                <a:moveTo>
                                  <a:pt x="11115" y="5"/>
                                </a:moveTo>
                                <a:arcTo wR="10800" hR="10800" stAng="-5299565" swAng="3782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65" h="10795">
                                <a:moveTo>
                                  <a:pt x="11115" y="5"/>
                                </a:moveTo>
                                <a:arcTo wR="10800" hR="10800" stAng="-5299565" swAng="3782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8720" y="2022480"/>
                            <a:ext cx="628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إ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700640"/>
                            <a:ext cx="826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vertAlign w:val="subscript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vertAlign w:val="subscript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 xml:space="preserve"> / 160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ascii="Symbol" w:hAnsi="Symbol" w:eastAsia="Symbol" w:cs="Symbol"/>
                                  <w:color w:val="FF0066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Symbol" w:ascii="Simplified Arabic" w:hAnsi="Simplified Arabic" w:cs="Simplified Arabic"/>
                                  <w:color w:val="FF0066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7360" y="2050920"/>
                            <a:ext cx="108000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0"/>
                              <a:ext cx="149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5958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20" h="10719">
                                  <a:moveTo>
                                    <a:pt x="12115" y="80"/>
                                  </a:moveTo>
                                  <a:arcTo wR="10800" hR="10800" stAng="-4980537" swAng="3848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20" h="10719">
                                  <a:moveTo>
                                    <a:pt x="12115" y="80"/>
                                  </a:moveTo>
                                  <a:arcTo wR="10800" hR="10800" stAng="-4980537" swAng="3848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115200"/>
                              <a:ext cx="6285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a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كربيد كالسيو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1720" y="1257480"/>
                            <a:ext cx="34164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760"/>
                              <a:ext cx="341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 K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249560"/>
                            <a:ext cx="2247840" cy="8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400" y="48240"/>
                              <a:ext cx="644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     ضوء شمس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7480" y="0"/>
                              <a:ext cx="18903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15" h="8214">
                                  <a:moveTo>
                                    <a:pt x="19915" y="16592"/>
                                  </a:moveTo>
                                  <a:arcTo wR="10800" hR="10800" stAng="1946088" swAng="1024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15" h="8214">
                                  <a:moveTo>
                                    <a:pt x="19915" y="16592"/>
                                  </a:moveTo>
                                  <a:arcTo wR="10800" hR="10800" stAng="1946088" swAng="10248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320"/>
                              <a:ext cx="6278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ميثا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1680" y="1533600"/>
                            <a:ext cx="629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م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879560"/>
                            <a:ext cx="805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CaO    NaOH /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ymbol" w:hAnsi="Symbol" w:eastAsia="Symbol" w:cs="Symbol"/>
                                  <w:color w:val="FF0066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3080" y="1806480"/>
                            <a:ext cx="2229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3371">
                                <a:moveTo>
                                  <a:pt x="21544" y="11900"/>
                                </a:moveTo>
                                <a:arcTo wR="10800" hR="10800" stAng="350653" swAng="7408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3371">
                                <a:moveTo>
                                  <a:pt x="21544" y="11900"/>
                                </a:moveTo>
                                <a:arcTo wR="10800" hR="10800" stAng="350653" swAng="7408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1856160"/>
                            <a:ext cx="765720" cy="6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" y="135360"/>
                              <a:ext cx="25020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أكسد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3280"/>
                              <a:ext cx="7657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HCO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حمض فورم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360" y="2173680"/>
                            <a:ext cx="23234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680" y="363960"/>
                              <a:ext cx="27576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5840" y="0"/>
                              <a:ext cx="22176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0" h="6069">
                                  <a:moveTo>
                                    <a:pt x="19733" y="4730"/>
                                  </a:moveTo>
                                  <a:arcTo wR="10800" hR="10800" stAng="-2051659" swAng="15607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0" h="6069">
                                  <a:moveTo>
                                    <a:pt x="19733" y="4730"/>
                                  </a:moveTo>
                                  <a:arcTo wR="10800" hR="10800" stAng="-2051659" swAng="15607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5480"/>
                              <a:ext cx="10990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O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حمض أسيت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2716560"/>
                            <a:ext cx="126792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0"/>
                              <a:ext cx="241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Cl/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13320"/>
                              <a:ext cx="8539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l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O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حمض كلوروأسيت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40" y="3062520"/>
                            <a:ext cx="230112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1018440" cy="10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9040"/>
                                <a:ext cx="3218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AlPO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1360" y="0"/>
                                <a:ext cx="4788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789">
                                    <a:moveTo>
                                      <a:pt x="18467" y="3194"/>
                                    </a:moveTo>
                                    <a:arcTo wR="10800" hR="10800" stAng="-2686382" swAng="27446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789">
                                    <a:moveTo>
                                      <a:pt x="18467" y="3194"/>
                                    </a:moveTo>
                                    <a:arcTo wR="10800" hR="10800" stAng="-2686382" swAng="27446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" y="699120"/>
                                <a:ext cx="9126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CO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انهيدريد أسيتي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5200" y="0"/>
                              <a:ext cx="1555920" cy="65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0"/>
                                <a:ext cx="1463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506">
                                    <a:moveTo>
                                      <a:pt x="21283" y="8204"/>
                                    </a:moveTo>
                                    <a:arcTo wR="10800" hR="10800" stAng="-834471" swAng="1124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506">
                                    <a:moveTo>
                                      <a:pt x="21283" y="8204"/>
                                    </a:moveTo>
                                    <a:arcTo wR="10800" hR="10800" stAng="-834471" swAng="11246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4160"/>
                                <a:ext cx="62784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COC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كلوريد الأسيتي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86400"/>
                                <a:ext cx="3218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SOCl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9600" y="3326040"/>
                            <a:ext cx="302328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7640" y="464400"/>
                              <a:ext cx="8460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COO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3333CC"/>
                                    <w:lang w:val="en-US" w:bidi="ar-SA"/>
                                  </w:rPr>
                                  <w:t>أسيتات الإيثي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02920"/>
                              <a:ext cx="5853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96000">
                              <a:off x="11160" y="29880"/>
                              <a:ext cx="216216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65" h="10800">
                                  <a:moveTo>
                                    <a:pt x="18719" y="18144"/>
                                  </a:moveTo>
                                  <a:arcTo wR="10800" hR="10800" stAng="2570571" swAng="45009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65" h="10800">
                                  <a:moveTo>
                                    <a:pt x="18719" y="18144"/>
                                  </a:moveTo>
                                  <a:arcTo wR="10800" hR="10800" stAng="2570571" swAng="45009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2320200"/>
                            <a:ext cx="189684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120" y="85320"/>
                              <a:ext cx="1512720" cy="610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1272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10677">
                                    <a:moveTo>
                                      <a:pt x="6" y="10443"/>
                                    </a:moveTo>
                                    <a:arcTo wR="10800" hR="10800" stAng="-10686478" swAng="47692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10677">
                                    <a:moveTo>
                                      <a:pt x="6" y="10443"/>
                                    </a:moveTo>
                                    <a:arcTo wR="10800" hR="10800" stAng="-10686478" swAng="47692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8240" y="379440"/>
                                <a:ext cx="5403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Cu / 25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ymbol" w:hAnsi="Symbol" w:eastAsia="Symbol" w:cs="Symbol"/>
                                      <w:color w:val="FF0066"/>
                                      <w:lang w:val="en-US" w:bidi="ar-SA"/>
                                    </w:rPr>
                                    <w:t>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eastAsia="Symbol" w:ascii="Simplified Arabic" w:hAnsi="Simplified Arabic" w:cs="Simplified Arabic"/>
                                      <w:color w:val="FF0066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748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7480"/>
                                <a:ext cx="6274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3333CC"/>
                                      <w:lang w:val="en-US" w:bidi="ar-SA"/>
                                    </w:rPr>
                                    <w:t>أسيتالدهي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69280"/>
                                <a:ext cx="2494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FF0066"/>
                                      <w:lang w:val="en-US" w:bidi="ar-SA"/>
                                    </w:rPr>
                                    <w:t>أكسد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0480" y="2338560"/>
                            <a:ext cx="888480" cy="156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8848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84">
                                  <a:moveTo>
                                    <a:pt x="0" y="10744"/>
                                  </a:moveTo>
                                  <a:arcTo wR="10800" hR="10800" stAng="-10782254" swAng="51973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84">
                                  <a:moveTo>
                                    <a:pt x="0" y="10744"/>
                                  </a:moveTo>
                                  <a:arcTo wR="10800" hR="10800" stAng="-10782254" swAng="51973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1029600"/>
                              <a:ext cx="3740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تحلل مائ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1120" y="2295000"/>
                            <a:ext cx="3759120" cy="126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75912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6" h="10800">
                                  <a:moveTo>
                                    <a:pt x="2" y="10580"/>
                                  </a:moveTo>
                                  <a:arcTo wR="10800" hR="10800" stAng="-10730075" swAng="8347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6" h="10800">
                                  <a:moveTo>
                                    <a:pt x="2" y="10580"/>
                                  </a:moveTo>
                                  <a:arcTo wR="10800" hR="10800" stAng="-10730075" swAng="83478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1049040"/>
                              <a:ext cx="16185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 / conc. 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480" y="0"/>
                            <a:ext cx="498096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66"/>
                                  <w:lang w:val="en-US" w:bidi="ar-SA"/>
                                </w:rPr>
                                <w:t>شكل منظومى يوضح العلاقة بين المركبات العضوية الاليفاتية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7600" y="2489760"/>
                            <a:ext cx="1562760" cy="74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62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14" h="10784">
                                  <a:moveTo>
                                    <a:pt x="11381" y="16"/>
                                  </a:moveTo>
                                  <a:arcTo wR="10800" hR="10800" stAng="-5214917" swAng="24161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14" h="10784">
                                  <a:moveTo>
                                    <a:pt x="11381" y="16"/>
                                  </a:moveTo>
                                  <a:arcTo wR="10800" hR="10800" stAng="-5214917" swAng="24161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610200"/>
                              <a:ext cx="10746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 xml:space="preserve"> / conc. 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-23.2pt;width:415.35pt;height:330.65pt" coordorigin="-206,-464" coordsize="8307,6613">
                <v:group id="shape_0" style="position:absolute;left:1640;top:4227;width:2469;height:1658">
                  <v:rect id="shape_0" coordorigin="10800,10800" coordsize="8707,9658" path="l0,21600xee" stroked="t" o:allowincell="f" style="position:absolute;left:2100;top:4227;width:2008;height:1222;flip:x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stroked="f" o:allowincell="f" style="position:absolute;left:2484;top:5071;width:396;height:2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5;top:5532;width:396;height:2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6325,10800" coordsize="7664,10800" path="l0,21600xee" stroked="t" o:allowincell="f" style="position:absolute;left:1640;top:4380;width:1375;height:1382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fillcolor="white" stroked="t" o:allowincell="f" style="position:absolute;left:3024;top:5378;width:98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ON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أسيتاميد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83;top:408;width:6583;height:2683">
                  <v:shape id="shape_0" stroked="f" o:allowincell="f" style="position:absolute;left:2853;top:754;width:521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N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et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465;width:647;height:2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تحليل كهرب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06;top:775;width:611;height:478">
                    <v:shape id="shape_0" fillcolor="white" stroked="f" o:allowincell="f" style="position:absolute;left:5359;top:1081;width:354;height:1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206;top:775;width:610;height:2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ضوء مباش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10800" coordsize="4428,10676" path="l0,21600xee" stroked="t" o:allowincell="f" style="position:absolute;left:2575;top:965;width:1444;height:1814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line id="shape_0" from="4047,927" to="4047,187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origin="2180,10800" coordsize="8619,10774" path="l0,21600xee" stroked="t" o:allowincell="f" style="position:absolute;left:4052;top:966;width:2814;height:1833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rect id="shape_0" coordorigin="9189,8803" coordsize="12410,12796" path="l0,21600xee" stroked="t" o:allowincell="f" style="position:absolute;left:284;top:726;width:3292;height:2139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rect id="shape_0" coordorigin="9986,10800" coordsize="7868,10800" path="l0,21600xee" stroked="t" o:allowincell="f" style="position:absolute;left:4515;top:621;width:1981;height:1442;flip: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t" o:allowincell="f" style="position:absolute;left:3517;top:494;width:98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إيث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4898;top:408;width:511;height:2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تحلل مائ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3;top:1197;width:492;height:1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 / 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4265,10800" coordsize="13590,10800" path="l0,21600xee" stroked="t" o:allowincell="f" style="position:absolute;left:3537;top:865;width:1874;height:2227;flip:xy;mso-wrap-style:none;v-text-anchor:middle;rotation:270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f" o:allowincell="f" style="position:absolute;left:3360;top:1196;width:490;height:1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 / 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86;top:1644;width:9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=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إيثيل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9;top:2612;width:102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Simplified Arabic" w:ascii="Simplified Arabic" w:hAnsi="Simplified Arabic"/>
                            <w:color w:val="3333CC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ascii="Simplified Arabic" w:hAnsi="Simplified Arabic" w:cs="Times New Roman"/>
                            <w:color w:val="3333CC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ascii="Simplified Arabic" w:hAnsi="Simplified Arabic" w:cs="Simplified Arabic"/>
                            <w:color w:val="3333CC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3333CC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Simplified Arabic"/>
                            <w:color w:val="3333CC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Times New Roman"/>
                            <w:color w:val="3333CC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Simplified Arabic"/>
                            <w:color w:val="3333CC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Symbol" w:cs="Simplified Arabic"/>
                            <w:color w:val="3333CC"/>
                            <w:lang w:val="en-US" w:bidi="ar-SA"/>
                          </w:rPr>
                          <w:t>أسيتيل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17;top:996;width:9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بروميد م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04;top:689;width:125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Mg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مركب جرينيار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85;top:1720;width:114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بروميد الإ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06;top:2747;width:142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أسيتات صوديو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101;top:2303;width:395;height: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/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5,2150" to="4035,261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5;top:1305;width:690;height:2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Mg    e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800" coordsize="10425,6594" path="l0,21600xee" stroked="t" o:allowincell="f" style="position:absolute;left:4776;top:1188;width:2625;height:882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4485,1997" to="6492,19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7;top:1843;width:460;height:1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365;width:625;height: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aq.  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9,10800" coordsize="10700,4272" path="l0,21600xee" stroked="t" o:allowincell="f" style="position:absolute;left:4023;top:2227;width:3494;height:726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10800,4" coordsize="9765,10795" path="l0,21600xee" stroked="t" o:allowincell="f" style="position:absolute;left:4420;top:2074;width:2469;height:1196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fillcolor="white" stroked="t" o:allowincell="f" style="position:absolute;left:6910;top:2721;width:9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إيثان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145;top:2214;width:1300;height:1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vertAlign w:val="subscript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vertAlign w:val="subscript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 xml:space="preserve"> / 160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ascii="Symbol" w:hAnsi="Symbol" w:eastAsia="Symbol" w:cs="Symbol"/>
                            <w:color w:val="FF0066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Symbol" w:ascii="Simplified Arabic" w:hAnsi="Simplified Arabic" w:cs="Simplified Arabic"/>
                            <w:color w:val="FF0066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14;top:2766;width:1701;height:967">
                  <v:shape id="shape_0" fillcolor="white" stroked="f" o:allowincell="f" style="position:absolute;left:4881;top:2766;width:234;height:1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ما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80" coordsize="10220,10719" path="l0,21600xee" stroked="t" o:allowincell="f" style="position:absolute;left:4514;top:2851;width:937;height:882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fillcolor="white" stroked="t" o:allowincell="f" style="position:absolute;left:5225;top:2947;width:9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a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كربيد كالسيوم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332;top:1517;width:538;height:633">
                  <v:shape id="shape_0" stroked="f" o:allowincell="f" style="position:absolute;left:2332;top:1639;width:537;height:3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 K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8,1517" to="2408,21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2;top:1504;width:3539;height:1396">
                  <v:shape id="shape_0" stroked="f" o:allowincell="f" style="position:absolute;left:1109;top:1580;width:1014;height:2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     ضوء شم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800" coordsize="9115,8214" path="l0,21600xee" stroked="t" o:allowincell="f" style="position:absolute;left:1125;top:1504;width:2976;height:1395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t" o:allowincell="f" style="position:absolute;left:562;top:1879;width:98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ميث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1970;top:1951;width:99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ميثان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16;top:2496;width:1268;height: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CaO    NaOH /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ymbol" w:hAnsi="Symbol" w:eastAsia="Symbol" w:cs="Symbol"/>
                            <w:color w:val="FF0066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43,3371" path="l0,21600xee" stroked="t" o:allowincell="f" style="position:absolute;left:618;top:2381;width:3510;height:572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group id="shape_0" style="position:absolute;left:1971;top:2459;width:1206;height:1016">
                  <v:shape id="shape_0" stroked="f" o:allowincell="f" style="position:absolute;left:2475;top:2673;width:393;height:1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أكس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8,2459" to="2408,30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1;top:2968;width:120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HCO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حمض فورمي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77;top:2959;width:3659;height:1379">
                  <v:shape id="shape_0" stroked="f" o:allowincell="f" style="position:absolute;left:610;top:3533;width:433;height:1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730" coordsize="10690,6069" path="l0,21600xee" stroked="t" o:allowincell="f" style="position:absolute;left:344;top:2959;width:3491;height:1031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t" o:allowincell="f" style="position:absolute;left:177;top:3834;width:173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O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حمض أسيتي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909;top:3814;width:1997;height:526">
                  <v:shape id="shape_0" stroked="f" o:allowincell="f" style="position:absolute;left:2100;top:3814;width:380;height:2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Cl/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9,4066" to="2600,40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61;top:3835;width:1344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l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O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حمض كلوروأسيتي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88;top:4359;width:3622;height:1633">
                  <v:group id="shape_0" style="position:absolute;left:88;top:4384;width:1603;height:1608">
                    <v:shape id="shape_0" fillcolor="white" stroked="f" o:allowincell="f" style="position:absolute;left:88;top:4902;width:506;height:1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AlPO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origin="10800,3193" coordsize="10800,7789" path="l0,21600xee" stroked="t" o:allowincell="f" style="position:absolute;left:500;top:4384;width:753;height:1133;flip:xy;mso-wrap-style:none;v-text-anchor:middle">
                      <v:fill o:detectmouseclick="t" on="false"/>
                      <v:stroke color="black" weight="9360" startarrow="block" startarrowwidth="narrow" startarrowlength="medium" joinstyle="miter" endcap="flat"/>
                      <w10:wrap type="none"/>
                    </v:rect>
                    <v:shape id="shape_0" fillcolor="white" stroked="t" o:allowincell="f" style="position:absolute;left:255;top:5485;width:143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(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CO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انهيدريد أسيتي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1262;top:4359;width:2449;height:1034">
                    <v:rect id="shape_0" coordorigin="10800,8204" coordsize="10800,3506" path="l0,21600xee" stroked="t" o:allowincell="f" style="position:absolute;left:1407;top:4359;width:2304;height:429;flip:x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rect>
                    <v:shape id="shape_0" fillcolor="white" stroked="t" o:allowincell="f" style="position:absolute;left:1262;top:4759;width:988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COC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كلوريد الأسيتي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1465;top:4495;width:506;height:1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SOCl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17;top:4821;width:4744;height:1328">
                  <v:shape id="shape_0" fillcolor="white" stroked="t" o:allowincell="f" style="position:absolute;left:5128;top:5505;width:1331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COO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Times New Roman" w:cs="Simplified Arabic"/>
                              <w:color w:val="3333CC"/>
                              <w:lang w:val="en-US" w:bidi="ar-SA"/>
                            </w:rPr>
                            <w:t>أسيتات الإيثيل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206;top:5566;width:921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5753,10800" coordsize="12965,10800" path="l0,21600xee" stroked="t" o:allowincell="f" style="position:absolute;left:1716;top:4821;width:3404;height:1327;mso-wrap-style:none;v-text-anchor:middle;rotation:2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</v:group>
                <v:group id="shape_0" style="position:absolute;left:4111;top:3190;width:2987;height:1495">
                  <v:group id="shape_0" style="position:absolute;left:4716;top:3324;width:2382;height:962">
                    <v:rect id="shape_0" coordorigin="5,122" coordsize="10794,10677" path="l0,21600xee" stroked="t" o:allowincell="f" style="position:absolute;left:4716;top:3324;width:2381;height:961;flip:xy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rect>
                    <v:shape id="shape_0" fillcolor="white" stroked="f" o:allowincell="f" style="position:absolute;left:5784;top:3922;width:850;height:2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Cu / 250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ymbol" w:hAnsi="Symbol" w:eastAsia="Symbol" w:cs="Symbol"/>
                                <w:color w:val="FF0066"/>
                                <w:lang w:val="en-US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eastAsia="Symbol" w:ascii="Simplified Arabic" w:hAnsi="Simplified Arabic" w:cs="Simplified Arabic"/>
                                <w:color w:val="FF0066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11;top:3190;width:988;height:1495">
                    <v:line id="shape_0" from="4331,3190" to="4331,42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11;top:4178;width:987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C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3333CC"/>
                                <w:lang w:val="en-US" w:bidi="ar-SA"/>
                              </w:rPr>
                              <w:t>أسيتالدهي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4397;top:3614;width:392;height:1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FF0066"/>
                                <w:lang w:val="en-US" w:bidi="ar-SA"/>
                              </w:rPr>
                              <w:t>أكس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08;top:3219;width:1399;height:2468">
                  <v:rect id="shape_0" coordsize="10799,10784" path="l0,21600xee" stroked="t" o:allowincell="f" style="position:absolute;left:6409;top:3219;width:1398;height:2467;flip:xy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fillcolor="white" stroked="f" o:allowincell="f" style="position:absolute;left:7099;top:4840;width:588;height: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تحلل مائ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17;top:3149;width:5920;height:1999">
                  <v:rect id="shape_0" coordsize="19106,10800" path="l0,21600xee" stroked="t" o:allowincell="f" style="position:absolute;left:1717;top:3150;width:5919;height:1830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f" o:allowincell="f" style="position:absolute;left:3232;top:4802;width:2548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KMn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 / conc. 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2;top:-464;width:7843;height: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FF0066"/>
                            <w:lang w:val="en-US" w:bidi="ar-SA"/>
                          </w:rPr>
                          <w:t>شكل منظومى يوضح العلاقة بين المركبات العضوية الاليفات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68;top:3457;width:2461;height:1172">
                  <v:rect id="shape_0" coordorigin="10800,15" coordsize="7414,10784" path="l0,21600xee" stroked="t" o:allowincell="f" style="position:absolute;left:1869;top:3457;width:2460;height:1149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f" o:allowincell="f" style="position:absolute;left:2216;top:4418;width:1691;height:2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KMn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 xml:space="preserve"> / conc. 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اج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نظو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تصني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ا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بتد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غا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يثان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ات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بون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فر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و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ات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مرات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يجازات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ور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ن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حت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ثاني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رك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بنائ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spacing w:before="280" w:after="0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ت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ج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اج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سان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 الموضو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مق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نترن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موقع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جام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نترنت </w:t>
      </w:r>
      <w:r>
        <w:rPr>
          <w:rFonts w:cs="Simplified Arabic" w:ascii="Arial" w:hAnsi="Arial"/>
          <w:color w:val="000000"/>
          <w:sz w:val="30"/>
          <w:szCs w:val="30"/>
        </w:rPr>
        <w:t>Kau.edu.sa/halbar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بحا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ؤتم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قلي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و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طر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ري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بذ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ق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عط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اج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اض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ئ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قوم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قدي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قر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ز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 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اج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استعد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دخول 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جان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ب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طل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ختب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دوري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ختب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اقش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صي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ر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جا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ر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در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شار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ث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وم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لقائ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م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اع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لق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غي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ر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تحف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لتز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ض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اضرا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جد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آ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شو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ناسب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غ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حفز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ج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شعر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را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ستيع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عطي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تاذه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بلاغ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ك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طل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ق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جام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فح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نترني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ر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نترن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ر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نش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اقع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وق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kau.edu.sa/halbar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إطل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فرد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جان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قر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CD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شرائ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رض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واسط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اضرا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spacing w:before="0" w:after="280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ثم نب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راج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تص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و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23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كيمي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ضو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وضو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0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02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</w:rPr>
        <w:t>21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هج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ظو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رب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اس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قر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علاه برب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ظومي كبا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تناس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لوا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ح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ؤل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خ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ار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ص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السادسة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ت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ج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س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وا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يوكليوف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لكتروف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ا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ش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الثام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التاسعة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لكتروف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ك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كيدا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3,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وتادا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عل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عاشرة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يكلوبروب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بوكسيد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</w:p>
    <w:p>
      <w:pPr>
        <w:pStyle w:val="Normal"/>
        <w:spacing w:before="280" w:after="280"/>
        <w:jc w:val="both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فصلية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ترن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خفض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نفيذها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يرته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زيائية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90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محاض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6"/>
                <w:b/>
                <w:szCs w:val="26"/>
                <w:bCs/>
                <w:rFonts w:cs="Simplified Arabic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Simplified Arabic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0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Simplified Arabic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الإنجاز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36"/>
        </w:rPr>
        <w:t>232</w:t>
      </w:r>
      <w:r>
        <w:rPr>
          <w:rFonts w:cs="Simplified Arabic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280" w:after="0"/>
        <w:ind w:left="0" w:right="0" w:firstLine="108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0" w:right="0" w:firstLine="108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0" w:right="0" w:firstLine="108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280"/>
        <w:ind w:left="0" w:right="0" w:firstLine="10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before="0" w:after="280"/>
        <w:jc w:val="both"/>
        <w:rPr>
          <w:rFonts w:ascii="Arial" w:hAnsi="Arial" w:cs="Simplified Arabic"/>
          <w:color w:val="000000"/>
          <w:sz w:val="2"/>
          <w:szCs w:val="2"/>
        </w:rPr>
      </w:pPr>
      <w:r>
        <w:rPr>
          <w:rFonts w:cs="Simplified Arabic" w:ascii="Arial" w:hAnsi="Arial"/>
          <w:color w:val="000000"/>
          <w:sz w:val="2"/>
          <w:szCs w:val="2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38"/>
          <w:sz w:val="38"/>
          <w:szCs w:val="38"/>
          <w:rtl w:val="true"/>
        </w:rPr>
        <w:t>المرجع</w:t>
      </w:r>
      <w:r>
        <w:rPr>
          <w:rFonts w:cs="Simplified Arabic" w:ascii="Arial" w:hAnsi="Arial"/>
          <w:b/>
          <w:bCs/>
          <w:color w:val="0000FF"/>
          <w:sz w:val="38"/>
          <w:szCs w:val="38"/>
          <w:rtl w:val="true"/>
        </w:rPr>
        <w:t>:</w:t>
      </w:r>
      <w:r>
        <w:rPr>
          <w:rFonts w:cs="Simplified Arabic" w:ascii="Arial" w:hAnsi="Arial"/>
          <w:color w:val="0000FF"/>
          <w:sz w:val="38"/>
          <w:szCs w:val="3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مر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ن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10"/>
          <w:szCs w:val="10"/>
        </w:rPr>
      </w:pPr>
      <w:r>
        <w:rPr>
          <w:rFonts w:cs="Simplified Arabic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حث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دبي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صاد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تقييم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P</w:t>
      </w:r>
      <w:r>
        <w:rPr>
          <w:rFonts w:cs="Simplified Arabic"/>
          <w:sz w:val="28"/>
          <w:szCs w:val="28"/>
        </w:rPr>
        <w:t>. (60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sectPr>
      <w:footerReference w:type="default" r:id="rId2"/>
      <w:type w:val="nextPage"/>
      <w:pgSz w:w="11906" w:h="16838"/>
      <w:pgMar w:left="2160" w:right="2186" w:gutter="0" w:header="0" w:top="1440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012825</wp:posOffset>
              </wp:positionH>
              <wp:positionV relativeFrom="paragraph">
                <wp:posOffset>-2292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8.05pt;mso-position-vertical-relative:text;margin-left:-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28:00Z</dcterms:created>
  <dc:creator>halbar</dc:creator>
  <dc:description/>
  <cp:keywords/>
  <dc:language>en-US</dc:language>
  <cp:lastModifiedBy> </cp:lastModifiedBy>
  <dcterms:modified xsi:type="dcterms:W3CDTF">2008-08-02T19:23:00Z</dcterms:modified>
  <cp:revision>49</cp:revision>
  <dc:subject/>
  <dc:title>أسم المقرر : أسس الكيمياء العضوية II                   [ متطلب سابق : ك 231 ]</dc:title>
</cp:coreProperties>
</file>