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مفرد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ي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خل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ش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(1) the development of structured learning for all levels of education and higher education -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(2) the use of extracts of local medicinal plants as commodities trading relying for original natural medical treatment But not alternative medicine -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(3)Multi-steps syntheses of organic compounds for Various industrial applications -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(4) use of systemic approach for education and learning as a modern teaching strategy -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(5) the use of green chemistry science proficiency in the technology and technical aspects of both -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(6) harmonization stages of sustainable development in education and health industry or with international standards of measurement and others 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3:00Z</dcterms:created>
  <dc:creator> </dc:creator>
  <dc:description/>
  <cp:keywords/>
  <dc:language>en-US</dc:language>
  <cp:lastModifiedBy> </cp:lastModifiedBy>
  <dcterms:modified xsi:type="dcterms:W3CDTF">2008-06-17T08:25:00Z</dcterms:modified>
  <cp:revision>1</cp:revision>
  <dc:subject/>
  <dc:title>المفردات</dc:title>
</cp:coreProperties>
</file>