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سوي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http://www.al-musawi.com/outline.htm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ة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       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                 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ع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               </w:t>
      </w: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ري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تمد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            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كت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              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      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كت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           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  <w:lang w:bidi="ar-OM"/>
        </w:rPr>
        <w:t>ال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  <w:lang w:bidi="ar-OM"/>
        </w:rPr>
        <w:t>العامة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ل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كن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ليستطي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ناق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فاه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كن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المنظ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ربط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التعل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سائ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/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م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قدر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إ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سائ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تشغ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جهزت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وظ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التطب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كن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cs="Simplified Arabic"/>
          <w:b/>
          <w:b/>
          <w:bCs/>
          <w:color w:val="000000"/>
          <w:sz w:val="34"/>
          <w:szCs w:val="34"/>
        </w:rPr>
      </w:pPr>
      <w:r>
        <w:rPr>
          <w:rFonts w:ascii="Tahoma" w:hAnsi="Tahoma" w:cs="Simplified Arabic"/>
          <w:b/>
          <w:b/>
          <w:bCs/>
          <w:color w:val="000000"/>
          <w:sz w:val="34"/>
          <w:sz w:val="34"/>
          <w:szCs w:val="34"/>
          <w:rtl w:val="true"/>
          <w:lang w:bidi="ar-OM"/>
        </w:rPr>
        <w:t>الأهدا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4"/>
          <w:sz w:val="34"/>
          <w:szCs w:val="34"/>
          <w:rtl w:val="true"/>
          <w:lang w:bidi="ar-OM"/>
        </w:rPr>
        <w:t>الخاصة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د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س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ت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د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تت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ار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لتكن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ي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هم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تطبيقات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.  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عرّ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ن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سائ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عرّ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ظوم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وناته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ربط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كن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عرّ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ربو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نوا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ي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ا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معوقات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ئ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قا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نم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ن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ئ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الاختلاف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د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سائ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فاف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شر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س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رمج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حاسوب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ئ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ي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جهزت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شرائ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لفزيو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فيدي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حدث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ن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تطبيق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مبرم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مس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كمبيوت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تطبيق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36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قوّ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أق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441896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right="36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  <w:lang w:bidi="ar-OM"/>
        </w:rPr>
        <w:t>ا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  <w:lang w:bidi="ar-OM"/>
        </w:rPr>
        <w:t>خطة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  <w:lang w:bidi="ar-OM"/>
        </w:rPr>
        <w:t>الدر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: 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طلباته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جم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صف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كن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بيق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: 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ن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.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ن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سائ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أنوا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خصائص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: 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باد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سائ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صر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طب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باد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/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ئ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إرش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للتطبي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جم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و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: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ئ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إدرا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نتب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ذاك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شفاف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خا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: 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ن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ئ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ا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سائ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و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شفاف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لوح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/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شفاف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نت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للعر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سا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: 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ربو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عريف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ناص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شكا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معوقات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منظ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الم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منظ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ل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وسائ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ASSURE Model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شفاف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جزاؤ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كي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ستخ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فع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ميزا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قص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).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أغراض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جزاؤ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م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ستخ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ر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ل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لو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الشفاف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س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ع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سائ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حلول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و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عر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ل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لو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الشفاف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باد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للسب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).</w:t>
      </w:r>
      <w:r>
        <w:br w:type="page"/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shadow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ثا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مل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باد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سائ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ميز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قصور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مو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توز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جم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إ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رن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عل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سم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لفز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الفيدي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: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ستخدامات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منز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الصف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ميزاته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قصورهم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ائ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ناطق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ستخدام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ميز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قصور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فيديو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جزاؤ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ستخ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شرائ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ناطق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جزاؤ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ستخ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).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ع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رمج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كت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رن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عل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 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حادي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س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حاسوب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جزاؤ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ستخدام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).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إ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رم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سوب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باوربوين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"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ق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تطبيق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ربو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shadow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ال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شبك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لخط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عل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فر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ي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" 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  <w:lang w:bidi="ar-OM"/>
        </w:rPr>
        <w:t>الراب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هام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نظي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تفعي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/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ا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  <w:lang w:bidi="ar-OM"/>
        </w:rPr>
        <w:t>الخامس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ع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سائ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مختلف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وس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صر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/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سمع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/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س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بص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الأسبوع 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  <w:lang w:bidi="ar-OM"/>
        </w:rPr>
        <w:t>السادس</w:t>
      </w:r>
      <w:r>
        <w:rPr>
          <w:rFonts w:ascii="Tahoma" w:hAnsi="Tahoma" w:eastAsia="Tahoma" w:cs="Tahoma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hadow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  <w:lang w:bidi="ar-OM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راج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للمف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رئي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مقر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للاخ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نهائ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¨      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ن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>).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3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Simplified Arabic"/>
          <w:b/>
          <w:b/>
          <w:bCs/>
          <w:color w:val="000000"/>
          <w:kern w:val="2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حتوى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لمي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5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أول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كتب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360"/>
        <w:jc w:val="left"/>
        <w:outlineLvl w:val="1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2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وا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تعلم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360"/>
        <w:jc w:val="left"/>
        <w:outlineLvl w:val="1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ا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آخ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1999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ت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خاص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د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360"/>
        <w:jc w:val="left"/>
        <w:outlineLvl w:val="1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200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وإ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360"/>
        <w:jc w:val="left"/>
        <w:outlineLvl w:val="1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2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ترب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حاسو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ام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 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360"/>
        <w:jc w:val="left"/>
        <w:outlineLvl w:val="1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  </w:t>
      </w:r>
      <w:r>
        <w:rPr>
          <w:rFonts w:cs="Simplified Arabic" w:ascii="Tahoma" w:hAnsi="Tahoma"/>
          <w:color w:val="000000"/>
          <w:sz w:val="28"/>
          <w:szCs w:val="28"/>
        </w:rPr>
        <w:t xml:space="preserve">Heinich, R., Molenda, M., &amp; Russell, J. (2000). </w:t>
      </w:r>
      <w:r>
        <w:rPr>
          <w:rFonts w:cs="Simplified Arabic" w:ascii="Tahoma" w:hAnsi="Tahoma"/>
          <w:i/>
          <w:iCs/>
          <w:color w:val="000000"/>
          <w:sz w:val="28"/>
          <w:szCs w:val="28"/>
        </w:rPr>
        <w:t>Instructional Media  and the New Technologies of Instruction.</w:t>
      </w:r>
      <w:r>
        <w:rPr>
          <w:rFonts w:cs="Simplified Arabic" w:ascii="Tahoma" w:hAnsi="Tahoma"/>
          <w:color w:val="000000"/>
          <w:sz w:val="28"/>
          <w:szCs w:val="28"/>
        </w:rPr>
        <w:t>  Macmillan Publishing Comp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 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360"/>
        <w:jc w:val="left"/>
        <w:outlineLvl w:val="1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6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  </w:t>
      </w:r>
      <w:r>
        <w:rPr>
          <w:rFonts w:cs="Simplified Arabic" w:ascii="Tahoma" w:hAnsi="Tahoma"/>
          <w:color w:val="000000"/>
          <w:sz w:val="28"/>
          <w:szCs w:val="28"/>
        </w:rPr>
        <w:t>Sandholtz, J</w:t>
      </w:r>
      <w:r>
        <w:rPr>
          <w:rFonts w:cs="Simplified Arabic" w:ascii="Tahoma" w:hAnsi="Tahoma"/>
          <w:i/>
          <w:iCs/>
          <w:color w:val="000000"/>
          <w:sz w:val="28"/>
          <w:szCs w:val="28"/>
        </w:rPr>
        <w:t>. et al.</w:t>
      </w:r>
      <w:r>
        <w:rPr>
          <w:rFonts w:cs="Simplified Arabic" w:ascii="Tahoma" w:hAnsi="Tahoma"/>
          <w:color w:val="000000"/>
          <w:sz w:val="28"/>
          <w:szCs w:val="28"/>
        </w:rPr>
        <w:t xml:space="preserve"> (2000).</w:t>
      </w:r>
      <w:r>
        <w:rPr>
          <w:rFonts w:cs="Simplified Arabic" w:ascii="Tahoma" w:hAnsi="Tahoma"/>
          <w:i/>
          <w:iCs/>
          <w:color w:val="000000"/>
          <w:sz w:val="28"/>
          <w:szCs w:val="28"/>
        </w:rPr>
        <w:t xml:space="preserve"> Teaching with Technology</w:t>
      </w:r>
      <w:r>
        <w:rPr>
          <w:rFonts w:cs="Simplified Arabic" w:ascii="Tahoma" w:hAnsi="Tahoma"/>
          <w:color w:val="000000"/>
          <w:sz w:val="28"/>
          <w:szCs w:val="28"/>
        </w:rPr>
        <w:t>. Teacher College Press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5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ثاني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OM"/>
        </w:rPr>
        <w:t>الانترنت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5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7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  </w:t>
      </w:r>
      <w:hyperlink r:id="rId3"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single"/>
            <w:rtl w:val="true"/>
          </w:rPr>
          <w:t>موقع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single"/>
            <w:rtl w:val="true"/>
          </w:rPr>
          <w:t>المعلوما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single"/>
            <w:rtl w:val="true"/>
          </w:rPr>
          <w:t>التكنولوجية</w:t>
        </w:r>
      </w:hyperlink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8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  </w:t>
      </w:r>
      <w:hyperlink r:id="rId4"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single"/>
            <w:rtl w:val="true"/>
          </w:rPr>
          <w:t>الوسائل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single"/>
            <w:rtl w:val="true"/>
          </w:rPr>
          <w:t>التعليمية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360"/>
        <w:jc w:val="left"/>
        <w:outlineLvl w:val="1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9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  </w:t>
      </w:r>
      <w:hyperlink r:id="rId5"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single"/>
            <w:rtl w:val="true"/>
          </w:rPr>
          <w:t>مركز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single"/>
            <w:rtl w:val="true"/>
          </w:rPr>
          <w:t>مصادر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single"/>
            <w:rtl w:val="true"/>
          </w:rPr>
          <w:t>التعلم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360"/>
        <w:jc w:val="left"/>
        <w:outlineLvl w:val="1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1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hyperlink r:id="rId6">
        <w:r>
          <w:rPr>
            <w:rStyle w:val="InternetLink"/>
            <w:rFonts w:cs="Simplified Arabic" w:ascii="Tahoma" w:hAnsi="Tahoma"/>
            <w:color w:val="000000"/>
            <w:sz w:val="28"/>
            <w:szCs w:val="28"/>
            <w:u w:val="single"/>
          </w:rPr>
          <w:t>http://www.cudenver.edu/~mryder/itc_data/idmodels.html</w:t>
        </w:r>
      </w:hyperlink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360"/>
        <w:jc w:val="left"/>
        <w:outlineLvl w:val="1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1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hyperlink r:id="rId7">
        <w:r>
          <w:rPr>
            <w:rStyle w:val="InternetLink"/>
            <w:rFonts w:cs="Simplified Arabic" w:ascii="Tahoma" w:hAnsi="Tahoma"/>
            <w:color w:val="000000"/>
            <w:sz w:val="28"/>
            <w:szCs w:val="28"/>
            <w:u w:val="single"/>
          </w:rPr>
          <w:t>Instructional Technology Past, Present, and Future</w:t>
        </w:r>
      </w:hyperlink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360"/>
        <w:jc w:val="left"/>
        <w:outlineLvl w:val="1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1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hyperlink r:id="rId8">
        <w:r>
          <w:rPr>
            <w:rStyle w:val="InternetLink"/>
            <w:rFonts w:cs="Simplified Arabic" w:ascii="Tahoma" w:hAnsi="Tahoma"/>
            <w:color w:val="000000"/>
            <w:sz w:val="28"/>
            <w:szCs w:val="28"/>
            <w:u w:val="single"/>
          </w:rPr>
          <w:t>MultiMedia Schools</w:t>
        </w:r>
      </w:hyperlink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360"/>
        <w:jc w:val="left"/>
        <w:outlineLvl w:val="1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1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hyperlink r:id="rId9">
        <w:r>
          <w:rPr>
            <w:rStyle w:val="InternetLink"/>
            <w:rFonts w:cs="Simplified Arabic" w:ascii="Tahoma" w:hAnsi="Tahoma"/>
            <w:color w:val="000000"/>
            <w:sz w:val="28"/>
            <w:szCs w:val="28"/>
            <w:u w:val="single"/>
          </w:rPr>
          <w:t>Educational Technology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360"/>
        <w:jc w:val="left"/>
        <w:outlineLvl w:val="1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1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hyperlink r:id="rId10">
        <w:r>
          <w:rPr>
            <w:rStyle w:val="InternetLink"/>
            <w:rFonts w:cs="Simplified Arabic" w:ascii="Tahoma" w:hAnsi="Tahoma"/>
            <w:color w:val="000000"/>
            <w:sz w:val="28"/>
            <w:szCs w:val="28"/>
            <w:u w:val="single"/>
          </w:rPr>
          <w:t>Instructional Design Models</w:t>
        </w:r>
      </w:hyperlink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 w:ascii="Tahoma" w:hAnsi="Tahoma"/>
          <w:color w:val="000000"/>
          <w:sz w:val="28"/>
          <w:szCs w:val="28"/>
        </w:rPr>
        <w:t>1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hyperlink r:id="rId11">
        <w:r>
          <w:rPr>
            <w:rStyle w:val="InternetLink"/>
            <w:rFonts w:cs="Simplified Arabic" w:ascii="Tahoma" w:hAnsi="Tahoma"/>
            <w:color w:val="000000"/>
            <w:sz w:val="28"/>
            <w:szCs w:val="28"/>
            <w:u w:val="single"/>
          </w:rPr>
          <w:t>AECT</w:t>
        </w:r>
      </w:hyperlink>
    </w:p>
    <w:tbl>
      <w:tblPr>
        <w:bidiVisual w:val="true"/>
        <w:tblW w:w="903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62"/>
        <w:gridCol w:w="1328"/>
        <w:gridCol w:w="5880"/>
        <w:gridCol w:w="760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النقطة</w:t>
            </w:r>
          </w:p>
        </w:tc>
        <w:tc>
          <w:tcPr>
            <w:tcW w:w="7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عنصر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التقويم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الدرجة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 w:ascii="Tahoma" w:hAnsi="Tahoma"/>
                <w:color w:val="FFFFFF"/>
                <w:sz w:val="28"/>
                <w:szCs w:val="28"/>
                <w:rtl w:val="true"/>
                <w:lang w:bidi="ar-OM"/>
              </w:rPr>
              <w:t>(%)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 w:ascii="Tahoma" w:hAnsi="Tahoma"/>
                <w:color w:val="FFFFFF"/>
                <w:sz w:val="28"/>
                <w:szCs w:val="28"/>
                <w:lang w:bidi="ar-OM"/>
              </w:rPr>
              <w:t>1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 w:ascii="Tahoma" w:hAnsi="Tahoma"/>
                <w:color w:val="FFFFFF"/>
                <w:sz w:val="28"/>
                <w:szCs w:val="28"/>
                <w:rtl w:val="true"/>
                <w:lang w:bidi="ar-OM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 w:ascii="Tahoma" w:hAnsi="Tahoma"/>
                <w:color w:val="FFFFFF"/>
                <w:sz w:val="28"/>
                <w:szCs w:val="28"/>
                <w:rtl w:val="true"/>
                <w:lang w:bidi="ar-OM"/>
              </w:rPr>
              <w:t> 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Simplified Arabic"/>
                <w:color w:val="FFFFFF"/>
                <w:sz w:val="28"/>
                <w:szCs w:val="28"/>
              </w:rPr>
            </w:pP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وأنشطتها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لوحة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تعليمية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،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شفافيتين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حرارية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وطبقية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،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شريط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سمعي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،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برمجية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حاسوبية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 w:ascii="Tahoma" w:hAnsi="Tahoma"/>
                <w:color w:val="FFFFFF"/>
                <w:sz w:val="28"/>
                <w:szCs w:val="28"/>
                <w:lang w:bidi="ar-OM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FFFFFF"/>
                <w:sz w:val="28"/>
                <w:szCs w:val="28"/>
              </w:rPr>
            </w:pPr>
            <w:r>
              <w:rPr>
                <w:rFonts w:cs="Simplified Arabic" w:ascii="Arial" w:hAnsi="Arial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عروض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عملية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 w:ascii="Tahoma" w:hAnsi="Tahoma"/>
                <w:color w:val="FFFFFF"/>
                <w:sz w:val="28"/>
                <w:szCs w:val="28"/>
                <w:lang w:bidi="ar-OM"/>
              </w:rPr>
              <w:t>5</w:t>
            </w:r>
          </w:p>
        </w:tc>
      </w:tr>
      <w:tr>
        <w:trPr>
          <w:trHeight w:val="262" w:hRule="atLeast"/>
          <w:cantSplit w:val="true"/>
        </w:trPr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FFFFFF"/>
                <w:sz w:val="28"/>
                <w:szCs w:val="28"/>
              </w:rPr>
            </w:pPr>
            <w:r>
              <w:rPr>
                <w:rFonts w:cs="Simplified Arabic" w:ascii="Arial" w:hAnsi="Arial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تعليمية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 w:ascii="Tahoma" w:hAnsi="Tahoma"/>
                <w:color w:val="FFFFFF"/>
                <w:sz w:val="28"/>
                <w:szCs w:val="28"/>
                <w:lang w:bidi="ar-OM"/>
              </w:rPr>
              <w:t>5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FFFFFF"/>
                <w:sz w:val="28"/>
                <w:szCs w:val="28"/>
              </w:rPr>
            </w:pPr>
            <w:r>
              <w:rPr>
                <w:rFonts w:cs="Simplified Arabic" w:ascii="Arial" w:hAnsi="Arial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موحد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 w:ascii="Tahoma" w:hAnsi="Tahoma"/>
                <w:color w:val="FFFFFF"/>
                <w:sz w:val="28"/>
                <w:szCs w:val="28"/>
                <w:lang w:bidi="ar-OM"/>
              </w:rPr>
              <w:t>10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 w:ascii="Tahoma" w:hAnsi="Tahoma"/>
                <w:color w:val="FFFFFF"/>
                <w:sz w:val="28"/>
                <w:szCs w:val="28"/>
                <w:lang w:bidi="ar-OM"/>
              </w:rPr>
              <w:t>2</w:t>
            </w:r>
          </w:p>
        </w:tc>
        <w:tc>
          <w:tcPr>
            <w:tcW w:w="7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اختبار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 w:ascii="Tahoma" w:hAnsi="Tahoma"/>
                <w:color w:val="FFFFFF"/>
                <w:sz w:val="28"/>
                <w:szCs w:val="28"/>
                <w:lang w:bidi="ar-OM"/>
              </w:rPr>
              <w:t>20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 w:ascii="Tahoma" w:hAnsi="Tahoma"/>
                <w:color w:val="FFFFFF"/>
                <w:sz w:val="28"/>
                <w:szCs w:val="28"/>
                <w:lang w:bidi="ar-OM"/>
              </w:rPr>
              <w:t>3</w:t>
            </w:r>
          </w:p>
        </w:tc>
        <w:tc>
          <w:tcPr>
            <w:tcW w:w="7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اختبار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 w:ascii="Tahoma" w:hAnsi="Tahoma"/>
                <w:color w:val="FFFFFF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متضمنا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المشاركة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ahoma" w:hAnsi="Tahoma" w:cs="Simplified Arabic"/>
                <w:color w:val="FFFFFF"/>
                <w:sz w:val="28"/>
                <w:sz w:val="28"/>
                <w:szCs w:val="28"/>
                <w:rtl w:val="true"/>
                <w:lang w:bidi="ar-OM"/>
              </w:rPr>
              <w:t>والحضور</w:t>
            </w:r>
            <w:r>
              <w:rPr>
                <w:rFonts w:cs="Simplified Arabic" w:ascii="Tahoma" w:hAnsi="Tahoma"/>
                <w:color w:val="FFFFFF"/>
                <w:sz w:val="28"/>
                <w:szCs w:val="28"/>
                <w:rtl w:val="true"/>
                <w:lang w:bidi="ar-OM"/>
              </w:rPr>
              <w:t>)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/>
                <w:color w:val="FFFF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FFFFF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FFFFFF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FFFFFF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color w:val="FFFFF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rectory.naseej.com/servlet/go?siteID=137" TargetMode="External"/><Relationship Id="rId4" Type="http://schemas.openxmlformats.org/officeDocument/2006/relationships/hyperlink" Target="http://www.almekbel.net/AES/Awsaail.htm" TargetMode="External"/><Relationship Id="rId5" Type="http://schemas.openxmlformats.org/officeDocument/2006/relationships/hyperlink" Target="http://www.moe.gov.sa/lrc/Index.htm" TargetMode="External"/><Relationship Id="rId6" Type="http://schemas.openxmlformats.org/officeDocument/2006/relationships/hyperlink" Target="http://www.cudenver.edu/~mryder/itc_data/idmodels.html" TargetMode="External"/><Relationship Id="rId7" Type="http://schemas.openxmlformats.org/officeDocument/2006/relationships/hyperlink" Target="http://www.amazon.com/exec/obidos/ASIN/1563082519/ref=lm_lb_2/106-0563481-7783605" TargetMode="External"/><Relationship Id="rId8" Type="http://schemas.openxmlformats.org/officeDocument/2006/relationships/hyperlink" Target="http://www.infotoday.com/MMSchools/" TargetMode="External"/><Relationship Id="rId9" Type="http://schemas.openxmlformats.org/officeDocument/2006/relationships/hyperlink" Target="http://askeric.org/ithome/edutech.htm" TargetMode="External"/><Relationship Id="rId10" Type="http://schemas.openxmlformats.org/officeDocument/2006/relationships/hyperlink" Target="http://www.cudenver.edu/~mryder/itc_data/idmodels.html" TargetMode="External"/><Relationship Id="rId11" Type="http://schemas.openxmlformats.org/officeDocument/2006/relationships/hyperlink" Target="http://www.aect.org/Default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0:16:00Z</dcterms:created>
  <dc:creator>halbar</dc:creator>
  <dc:description/>
  <cp:keywords/>
  <dc:language>en-US</dc:language>
  <cp:lastModifiedBy>halbar</cp:lastModifiedBy>
  <dcterms:modified xsi:type="dcterms:W3CDTF">2006-01-09T00:33:00Z</dcterms:modified>
  <cp:revision>2</cp:revision>
  <dc:subject/>
  <dc:title>موقع الدكتور علي بن شرف الموسوي</dc:title>
</cp:coreProperties>
</file>