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575"/>
      </w:tblGrid>
      <w:tr>
        <w:trPr/>
        <w:tc>
          <w:tcPr>
            <w:tcW w:w="2065" w:type="dxa"/>
            <w:tcBorders/>
          </w:tcPr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1368"/>
            </w:tblGrid>
            <w:tr>
              <w:trPr/>
              <w:tc>
                <w:tcPr>
                  <w:tcW w:w="2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3">
                            <wp:simplePos x="0" y="0"/>
                            <wp:positionH relativeFrom="character">
                              <wp:posOffset>1152525</wp:posOffset>
                            </wp:positionH>
                            <wp:positionV relativeFrom="line">
                              <wp:posOffset>-38100</wp:posOffset>
                            </wp:positionV>
                            <wp:extent cx="371475" cy="342900"/>
                            <wp:effectExtent l="635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90.75pt;margin-top:-3pt;width:29.2pt;height:26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552575" cy="4286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84" r="-2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552575" cy="4286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84" r="-2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haracter">
                              <wp:posOffset>47625</wp:posOffset>
                            </wp:positionH>
                            <wp:positionV relativeFrom="line">
                              <wp:posOffset>-285750</wp:posOffset>
                            </wp:positionV>
                            <wp:extent cx="400050" cy="3238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.75pt;margin-top:-22.5pt;width:31.45pt;height:25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523875" cy="10001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36" r="-6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haracter">
                              <wp:posOffset>47625</wp:posOffset>
                            </wp:positionH>
                            <wp:positionV relativeFrom="line">
                              <wp:posOffset>-57150</wp:posOffset>
                            </wp:positionV>
                            <wp:extent cx="1352550" cy="36195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52520" cy="361800"/>
                                      <a:chOff x="0" y="0"/>
                                      <a:chExt cx="1352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3480" y="9360"/>
                                        <a:ext cx="41904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44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5pt;margin-top:-4.5pt;width:106.5pt;height:28.5pt" coordorigin="75,-90" coordsize="2130,570">
                            <v:rect id="shape_0" stroked="f" o:allowincell="t" style="position:absolute;left:1545;top:-75;width:659;height:5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5;top:-90;width:809;height:5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028700" cy="10001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1875"/>
            </w:tblGrid>
            <w:tr>
              <w:trPr/>
              <w:tc>
                <w:tcPr>
                  <w:tcW w:w="570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476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1557"/>
            </w:tblGrid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476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6" w:space="0" w:color="468BC7"/>
                    <w:bottom w:val="single" w:sz="6" w:space="0" w:color="468BC7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Reply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Reply 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Forward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ele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ddress Boo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ri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Block Send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View Head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Nex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shd w:fill="DEEBF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47625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4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7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revi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361950" cy="904875"/>
                        <wp:effectExtent l="0" t="0" r="0" b="0"/>
                        <wp:docPr id="4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0" t="-40" r="-10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623570" cy="623570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9"/>
              <w:gridCol w:w="168"/>
              <w:gridCol w:w="168"/>
            </w:tblGrid>
            <w:tr>
              <w:trPr>
                <w:trHeight w:val="630" w:hRule="atLeast"/>
              </w:trPr>
              <w:tc>
                <w:tcPr>
                  <w:tcW w:w="6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>    </w:t>
                  </w:r>
                  <w:r>
                    <w:rPr>
                      <w:rFonts w:eastAsia="Calibri" w:cs="Calibri" w:ascii="Calibri" w:hAnsi="Calibri"/>
                      <w:color w:val="5B83A7"/>
                      <w:sz w:val="22"/>
                      <w:szCs w:val="22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Read Mail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Compose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Search Email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Calendar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Addresses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Folders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Settings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Help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 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u w:val="single"/>
                      </w:rPr>
                      <w:t>Logoff</w:t>
                    </w:r>
                  </w:hyperlink>
                  <w:r>
                    <w:rPr>
                      <w:rFonts w:cs="Calibri" w:ascii="Calibri" w:hAnsi="Calibri"/>
                      <w:color w:val="5B83A7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8" w:type="dxa"/>
                  <w:tcBorders/>
                  <w:tcMar>
                    <w:top w:w="60" w:type="dxa"/>
                    <w:left w:w="75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  <w:color w:val="5B83A7"/>
                    </w:rPr>
                  </w:pPr>
                  <w:r>
                    <w:rPr>
                      <w:rFonts w:cs="Calibri" w:ascii="Calibri" w:hAnsi="Calibri"/>
                      <w:vanish/>
                      <w:color w:val="5B83A7"/>
                    </w:rPr>
                  </w:r>
                </w:p>
              </w:tc>
              <w:tc>
                <w:tcPr>
                  <w:tcW w:w="168" w:type="dxa"/>
                  <w:tcBorders/>
                  <w:tcMar>
                    <w:top w:w="60" w:type="dxa"/>
                    <w:left w:w="75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  <w:color w:val="5B83A7"/>
                    </w:rPr>
                  </w:pPr>
                  <w:r>
                    <w:rPr>
                      <w:rFonts w:cs="Calibri" w:ascii="Calibri" w:hAnsi="Calibri"/>
                      <w:vanish/>
                      <w:color w:val="5B83A7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6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5"/>
            </w:tblGrid>
            <w:tr>
              <w:trPr/>
              <w:tc>
                <w:tcPr>
                  <w:tcW w:w="657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  <w:gridCol w:w="3700"/>
                    <w:gridCol w:w="1915"/>
                  </w:tblGrid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3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  <w:sz w:val="22"/>
                            <w:szCs w:val="22"/>
                          </w:rPr>
                        </w:r>
                        <w:r>
                          <w:rPr>
                            <w:rFonts w:cs="Calibri" w:ascii="Calibri" w:hAnsi="Calibri"/>
                            <w:vanish/>
                            <w:sz w:val="22"/>
                            <w:szCs w:val="22"/>
                          </w:rPr>
                        </w:r>
                        <w:r>
                          <w:rPr>
                            <w:rFonts w:cs="Calibri" w:ascii="Calibri" w:hAnsi="Calibri"/>
                            <w:vanish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>From: 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0"/>
                          <w:rPr>
                            <w:rFonts w:ascii="Arial" w:hAnsi="Arial" w:cs="Arial"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 xml:space="preserve">'Langley, Mimi' &lt;mlangley@ibcusa.com&gt;    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>Sent: 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Thu Mar 5 16:1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75" w:type="dxa"/>
                        <w:gridSpan w:val="3"/>
                        <w:tcBorders/>
                        <w:shd w:fill="EBE9E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 xml:space="preserve">To:  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6082C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 xml:space="preserve">&lt;halbar@kau.edu.sa&gt;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>Priority: 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High 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75" w:type="dxa"/>
                        <w:gridSpan w:val="3"/>
                        <w:tcBorders/>
                        <w:shd w:fill="EBE9E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 xml:space="preserve">Cc:  </w:t>
                        </w:r>
                      </w:p>
                    </w:tc>
                    <w:tc>
                      <w:tcPr>
                        <w:tcW w:w="56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6082C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 xml:space="preserve">'Chua, Kerina' &lt;kerina.chua@ibcasia.com.sg&gt;, ..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75" w:type="dxa"/>
                        <w:gridSpan w:val="3"/>
                        <w:tcBorders/>
                        <w:shd w:fill="EBE9E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6082C"/>
                            <w:sz w:val="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6082C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 xml:space="preserve">Subject:  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RE: Antidabetic Hassan Saudi Arabia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17"/>
                            <w:szCs w:val="17"/>
                          </w:rPr>
                          <w:t>Type: 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17"/>
                            <w:szCs w:val="17"/>
                          </w:rPr>
                          <w:t>Attachments 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75" w:type="dxa"/>
                        <w:gridSpan w:val="3"/>
                        <w:tcBorders/>
                        <w:shd w:fill="EBE9E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vanish/>
                            <w:color w:val="06082C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06082C"/>
                            <w:sz w:val="17"/>
                            <w:szCs w:val="17"/>
                          </w:rPr>
                          <w:t xml:space="preserve">Alert:  </w:t>
                        </w:r>
                      </w:p>
                    </w:tc>
                    <w:tc>
                      <w:tcPr>
                        <w:tcW w:w="56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6082C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vanish/>
                            <w:color w:val="06082C"/>
                            <w:sz w:val="17"/>
                            <w:szCs w:val="17"/>
                          </w:rPr>
                          <w:t>The users email-address has been added to the addressbook</w: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7441" w:type="dxa"/>
                    <w:jc w:val="left"/>
                    <w:tblInd w:w="1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7441"/>
                  </w:tblGrid>
                  <w:tr>
                    <w:trPr/>
                    <w:tc>
                      <w:tcPr>
                        <w:tcW w:w="7441" w:type="dxa"/>
                        <w:tcBorders>
                          <w:left w:val="single" w:sz="6" w:space="0" w:color="EBE9E4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6082C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>Dear Dr Hassan Albar,   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6082C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6082C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 xml:space="preserve">Thank you for your poster submission fo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20"/>
                            <w:szCs w:val="20"/>
                          </w:rPr>
                          <w:t>China 2009 Pharmaceutical R&amp;D Summit</w:t>
                        </w: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 xml:space="preserve">, to be held at th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20"/>
                            <w:szCs w:val="20"/>
                          </w:rPr>
                          <w:t>Grand Hyatt Hotel in Shanghai, China on April 7-9, 2009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6082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>We're delighted to confirm that your poster abstract has been accepted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 xml:space="preserve">To confirm your poster registration, please visit our website at 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u w:val="single"/>
                            </w:rPr>
                            <w:t>www.IBCLifeSciences.com/China</w:t>
                          </w:r>
                        </w:hyperlink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>, to submit your Conference and Poster registration and fees (if you have not already done so)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 xml:space="preserve">Your poster-board will be guaranteed when the registration and poster registration forms and fees have been received.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>Closer to the event, you will also receive details on poster setup and tear down information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>Should you have any questions at any time, please do not hesitate to contact me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>Thank you and we look forward to receiving your registration inform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6082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6082C"/>
                            <w:sz w:val="20"/>
                            <w:szCs w:val="20"/>
                          </w:rPr>
                          <w:t xml:space="preserve">Best Regards,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1F497D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1"/>
                            <w:szCs w:val="21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1"/>
                            <w:szCs w:val="21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 xml:space="preserve">Mimi Quek Langley </w:t>
                        </w:r>
                        <w:r>
                          <w:rPr>
                            <w:rFonts w:ascii="SimSun;宋体" w:hAnsi="SimSun;宋体" w:cs="Arial" w:eastAsia="SimSun;宋体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郭咪咪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Conference Director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IBC USA Conferences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Direct: +1 (816) 472-0701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Fax:     +1 (816) 472-1339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Cell:     +1 (816) 217-7579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  <w:t>email:  mlangley@ibcusa.com</w:t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nsolas" w:hAnsi="Consolas" w:eastAsia="Times New Roman" w:cs="Arial"/>
                            <w:color w:val="06082C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Consolas" w:hAnsi="Consolas"/>
                            <w:color w:val="06082C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vanish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6.png"/><Relationship Id="rId41" Type="http://schemas.openxmlformats.org/officeDocument/2006/relationships/hyperlink" Target="http://mail.kau.edu.sa/showmail.pl?Folder=Inbox" TargetMode="External"/><Relationship Id="rId42" Type="http://schemas.openxmlformats.org/officeDocument/2006/relationships/hyperlink" Target="http://mail.kau.edu.sa/compose.pl?func=new" TargetMode="External"/><Relationship Id="rId43" Type="http://schemas.openxmlformats.org/officeDocument/2006/relationships/hyperlink" Target="javascript:opensearch(&apos;ie&apos;)" TargetMode="External"/><Relationship Id="rId44" Type="http://schemas.openxmlformats.org/officeDocument/2006/relationships/hyperlink" Target="http://mail.kau.edu.sa/parse.pl?file=html/english/calendar/index-simple.html" TargetMode="External"/><Relationship Id="rId45" Type="http://schemas.openxmlformats.org/officeDocument/2006/relationships/hyperlink" Target="http://mail.kau.edu.sa/abook.pl?func=open" TargetMode="External"/><Relationship Id="rId46" Type="http://schemas.openxmlformats.org/officeDocument/2006/relationships/hyperlink" Target="http://mail.kau.edu.sa/util.pl?func=info" TargetMode="External"/><Relationship Id="rId47" Type="http://schemas.openxmlformats.org/officeDocument/2006/relationships/hyperlink" Target="http://mail.kau.edu.sa/util.pl?func=settings" TargetMode="External"/><Relationship Id="rId48" Type="http://schemas.openxmlformats.org/officeDocument/2006/relationships/hyperlink" Target="javascript:help(&apos;file.html&apos;, &apos;english&apos;)" TargetMode="External"/><Relationship Id="rId49" Type="http://schemas.openxmlformats.org/officeDocument/2006/relationships/hyperlink" Target="javascript:logout_simple()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www.ibclifesciences.com/China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4:00Z</dcterms:created>
  <dc:creator>D.Hassan Albar</dc:creator>
  <dc:description/>
  <cp:keywords/>
  <dc:language>en-US</dc:language>
  <cp:lastModifiedBy>D.Hassan Albar</cp:lastModifiedBy>
  <dcterms:modified xsi:type="dcterms:W3CDTF">2009-03-09T23:06:00Z</dcterms:modified>
  <cp:revision>4</cp:revision>
  <dc:subject/>
  <dc:title> </dc:title>
</cp:coreProperties>
</file>